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офессиональной образовательной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анные заполняются отдельно по головной организации (без учета филиалов и представительств) и отдельно по каждому филиалу и представительств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лное наименование учебного заведения: </w:t>
      </w:r>
      <w:r>
        <w:rPr>
          <w:u w:val="single"/>
        </w:rPr>
        <w:t>Тамбовское областное государственное автономное профессиональное  образовательное учреждение «Аграрно-промышленный колледж» (</w:t>
      </w:r>
      <w:r>
        <w:rPr/>
        <w:t>Уметский фили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принадлежность Управление образования и науки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учрежден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>)    Администрация Тамб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й адрес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393370, Кирсановский район Тамбовской области с.Голынщина, ул.Приовражная, д.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:  ул. Советская, д.72, р.п. Умет, Тамбовская область, 393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о-правовая форма - автономная некоммерческая организ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д ОКПО: </w:t>
      </w:r>
      <w:r>
        <w:rPr>
          <w:b/>
          <w:u w:val="single"/>
        </w:rPr>
        <w:t>44533329</w:t>
      </w:r>
      <w:r>
        <w:rPr>
          <w:b/>
        </w:rPr>
        <w:t xml:space="preserve"> </w:t>
      </w:r>
      <w:r>
        <w:rPr/>
        <w:t xml:space="preserve">   Код по СОАТО (ОКАТО): </w:t>
      </w:r>
      <w:r>
        <w:rPr>
          <w:b/>
          <w:u w:val="single"/>
        </w:rPr>
        <w:t>682108150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Код деятельности по ОКВЭД </w:t>
      </w:r>
      <w:r>
        <w:rPr>
          <w:b/>
          <w:u w:val="single"/>
        </w:rPr>
        <w:t>80.22.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НН   </w:t>
      </w:r>
      <w:r>
        <w:rPr>
          <w:b/>
          <w:u w:val="single"/>
        </w:rPr>
        <w:t xml:space="preserve">6806003368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ГРН </w:t>
      </w:r>
      <w:r>
        <w:rPr>
          <w:b/>
          <w:u w:val="single"/>
        </w:rPr>
        <w:t>102680100480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елефон:   8 (47537)-3-7-8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: 8 (47537)-3-7-80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bookmarkStart w:id="0" w:name="OLE_LINK2"/>
        <w:bookmarkStart w:id="1" w:name="OLE_LINK1"/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promteh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bl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t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Ф.И.О. руководителя:  </w:t>
      </w:r>
      <w:r>
        <w:rPr>
          <w:u w:val="single"/>
        </w:rPr>
        <w:t>Михайлюк Игорь Николаеви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олжность:  Директор</w:t>
      </w:r>
    </w:p>
    <w:p>
      <w:pPr>
        <w:pStyle w:val="Normal"/>
        <w:jc w:val="both"/>
        <w:rPr/>
      </w:pPr>
      <w:r>
        <w:rPr/>
        <w:t>Ученая степень: __________________________</w:t>
      </w:r>
    </w:p>
    <w:p>
      <w:pPr>
        <w:pStyle w:val="Normal"/>
        <w:jc w:val="both"/>
        <w:rPr/>
      </w:pPr>
      <w:r>
        <w:rPr/>
        <w:t>Ученое звание: __________________________</w:t>
      </w:r>
    </w:p>
    <w:p>
      <w:pPr>
        <w:pStyle w:val="Normal"/>
        <w:jc w:val="both"/>
        <w:rPr/>
      </w:pPr>
      <w:r>
        <w:rPr/>
        <w:t>Телефон: 8(47537)3-71-85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Учреждения СПО, имеющие филиалы заполняют форму отдельно по головному учреждению и отдельно по каждому фили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ействующих нормативных документов образовательной организаци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ензия образовательной организации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детельство о государственной аккредитации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науки Тамб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 постановлением администрации области от 30.12.2013г. № 15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 изменений в устав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остановлением администрации Тамбовской области от 27.05.2014г. № 5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образовательных программ </w:t>
      </w:r>
      <w:r>
        <w:rPr>
          <w:b/>
          <w:u w:val="single"/>
        </w:rPr>
        <w:t>подготовки квалифицированных рабочих (служащих)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х в 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26"/>
        <w:gridCol w:w="1440"/>
        <w:gridCol w:w="2201"/>
        <w:gridCol w:w="1515"/>
        <w:gridCol w:w="2046"/>
        <w:gridCol w:w="2031"/>
        <w:gridCol w:w="1739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фе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 контролер-касс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8.01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вец продовольственных товаров Продавец непродовольственных товаров Контролер-кас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торгового зал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4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3.01.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5 ме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4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образовательной организ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3"/>
        <w:gridCol w:w="1447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2015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рганизации (предельная наполняемос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житии организации  (проектное количество мес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житии организации , занятых под проживание учащихся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количество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ускников из числа сирот, проживающих в общежитии по направлениям управления образования и науки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ающих горячее пит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 спортивных площад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новой) учебно-методической литературы, изданной за последние 5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7"/>
        <w:gridCol w:w="154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2015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работников организации  (всего чел.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образовательной организ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олодых педагогов до 35 лет (преподава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5/2016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5/2016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6-2017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6/2017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6-2017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5</w:t>
            </w:r>
            <w:r>
              <w:rPr>
                <w:color w:val="000000"/>
              </w:rPr>
              <w:t>-2016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79"/>
        <w:gridCol w:w="2135"/>
        <w:gridCol w:w="1371"/>
        <w:gridCol w:w="909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участвовавших в процедуре сертифик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сертифик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6-2017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6-2017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20"/>
        <w:gridCol w:w="2055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детей-сирот и детей, оставшихся без попечения родителей, а также лиц из их числа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под опе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8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5-2016 учебного года</w:t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Таблица 19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09"/>
        <w:gridCol w:w="1451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5/2016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10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рганизации допрофессиональной, профессиональной подготовки </w:t>
      </w:r>
    </w:p>
    <w:p>
      <w:pPr>
        <w:pStyle w:val="Normal"/>
        <w:jc w:val="center"/>
        <w:rPr/>
      </w:pPr>
      <w:r>
        <w:rPr>
          <w:b/>
          <w:u w:val="single"/>
        </w:rPr>
        <w:t>общеобразовательных организаций</w:t>
      </w:r>
      <w:r>
        <w:rPr>
          <w:b/>
        </w:rPr>
        <w:t xml:space="preserve">  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0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о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Умётская СОШ им.Героя Социалистического Труда П.С.Плешако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питания</w:t>
            </w:r>
          </w:p>
          <w:p>
            <w:pPr>
              <w:pStyle w:val="Normal"/>
              <w:jc w:val="both"/>
              <w:rPr/>
            </w:pPr>
            <w:r>
              <w:rPr/>
              <w:t>Основы дизайна</w:t>
            </w:r>
          </w:p>
          <w:p>
            <w:pPr>
              <w:pStyle w:val="Normal"/>
              <w:jc w:val="both"/>
              <w:rPr/>
            </w:pPr>
            <w:r>
              <w:rPr/>
              <w:t>Авто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-ОС-ПС </w:t>
            </w:r>
          </w:p>
          <w:p>
            <w:pPr>
              <w:pStyle w:val="Normal"/>
              <w:jc w:val="both"/>
              <w:rPr/>
            </w:pPr>
            <w:r>
              <w:rPr/>
              <w:t>от 31 августа 2015г.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говоров и согла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б обучении по программе среднего  общего образования студентов, заключенные с 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 xml:space="preserve">      ___________________</w:t>
        <w:tab/>
        <w:t>И.Н.Михайлюк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еча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учреждения указывается в количестве человек, работающих в учреждении включая совмест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mtehn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1:00Z</dcterms:created>
  <dc:creator>user</dc:creator>
  <dc:description/>
  <cp:keywords/>
  <dc:language>en-US</dc:language>
  <cp:lastModifiedBy>XTreme.ws</cp:lastModifiedBy>
  <cp:lastPrinted>2013-03-25T09:06:00Z</cp:lastPrinted>
  <dcterms:modified xsi:type="dcterms:W3CDTF">2016-10-26T14:48:00Z</dcterms:modified>
  <cp:revision>604</cp:revision>
  <dc:subject/>
  <dc:title>Примечание:</dc:title>
</cp:coreProperties>
</file>