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360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Библиографический список материалов к классным часам </w:t>
      </w:r>
    </w:p>
    <w:p>
      <w:pPr>
        <w:pStyle w:val="Normal"/>
        <w:jc w:val="center"/>
        <w:rPr/>
      </w:pPr>
      <w:r>
        <w:rPr>
          <w:b/>
          <w:shd w:fill="FFFFFF" w:val="clear"/>
        </w:rPr>
        <w:t>по военно-патриотическому воспитанию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iCs/>
        </w:rPr>
        <w:t>Алексеева</w:t>
      </w:r>
      <w:r>
        <w:rPr/>
        <w:t xml:space="preserve"> Т.Четвероногие солдаты [Электронное издание]// Классное руководство и воспитание школьников. – 2010. – N8. -  Режим доступа: </w:t>
      </w:r>
      <w:hyperlink r:id="rId2">
        <w:r>
          <w:rPr>
            <w:rStyle w:val="InternetLink"/>
          </w:rPr>
          <w:t>http://ruk.1september.ru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iCs/>
        </w:rPr>
        <w:t>Андреева</w:t>
      </w:r>
      <w:r>
        <w:rPr/>
        <w:t xml:space="preserve"> Е. Мы за ценой не постоим [Электронное издание]// Классное руководство и воспитание школьников. – 2010. – N8. -  Режим доступа: </w:t>
      </w:r>
      <w:hyperlink r:id="rId3">
        <w:r>
          <w:rPr>
            <w:rStyle w:val="InternetLink"/>
          </w:rPr>
          <w:t>http://ruk.1september.ru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iCs/>
        </w:rPr>
        <w:t>Анисимова</w:t>
      </w:r>
      <w:r>
        <w:rPr/>
        <w:t xml:space="preserve"> В.История здесь и сейчас. Военно-патриотическая программа[Электронное издание] // Классное руководство и воспитание школьников. – 2013. - N2. -  Режим доступа: </w:t>
      </w:r>
      <w:hyperlink r:id="rId4">
        <w:r>
          <w:rPr>
            <w:rStyle w:val="InternetLink"/>
          </w:rPr>
          <w:t>http://ruk.1september.ru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БарминскийЕ.В. Являешься ли ты патриотом? // Департамент профессионального образования. – 2010. - №2. – с. 64-7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Война - печальней нету слова…": Поэтический вечер / Моисеева В. Н.// ЧУИ. – 2009. - №4. - с 46 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Дорожкина Н.И. Мы гордо носим ордена (устный журнал, рассказывающий о современных российских наградах) //ЧУИ. – 2010. - №3  </w:t>
      </w:r>
    </w:p>
    <w:p>
      <w:pPr>
        <w:pStyle w:val="Normal"/>
        <w:numPr>
          <w:ilvl w:val="0"/>
          <w:numId w:val="2"/>
        </w:numPr>
        <w:rPr/>
      </w:pPr>
      <w:r>
        <w:rPr>
          <w:shd w:fill="FFFFFF" w:val="clear"/>
        </w:rPr>
        <w:t>Квасова Е.А. Да разве об этом расскажешь! (викторина, посвященная страницам Второй мировой и Великой Отечественной войны, для учащихся 8-11-х классов) // ЧУИ. – 2010. - №9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color w:val="000000"/>
          <w:shd w:fill="FFFFFF" w:val="clear"/>
        </w:rPr>
        <w:t>Кирасирова Л.Н. Голоса войны минувшей (литературно-музыкальная композиция с элементами театрализации, для 8-11-х классов)// ЧУИ. – 2012. - №2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iCs/>
        </w:rPr>
        <w:t>Карцев</w:t>
      </w:r>
      <w:r>
        <w:rPr/>
        <w:t xml:space="preserve"> Д. Две разные победы [Электронное издание]// Классное руководство и воспитание школьников. – 2010. – N8. -  Режим доступа: </w:t>
      </w:r>
      <w:hyperlink r:id="rId5">
        <w:r>
          <w:rPr>
            <w:rStyle w:val="InternetLink"/>
          </w:rPr>
          <w:t>http://ruk.1september.ru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iCs/>
        </w:rPr>
        <w:t>Калинина Е.</w:t>
      </w:r>
      <w:r>
        <w:rPr/>
        <w:t xml:space="preserve"> Салют Победы [Электронное издание]// Классное руководство и воспитание школьников. – 2010. – N8. -  Режим доступа: </w:t>
      </w:r>
      <w:hyperlink r:id="rId6">
        <w:r>
          <w:rPr>
            <w:rStyle w:val="InternetLink"/>
          </w:rPr>
          <w:t>http://ruk.1september.ru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Максименко Л.Н. Искусство жить в семье // Департамент профессионального образования. – 2009. - №10.- с.56-62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hd w:fill="FFFFFF" w:val="clear"/>
        </w:rPr>
      </w:pPr>
      <w:r>
        <w:rPr/>
        <w:t>.</w:t>
      </w:r>
      <w:r>
        <w:rPr>
          <w:shd w:fill="FFFFFF" w:val="clear"/>
        </w:rPr>
        <w:t>Корчагина Н.Н. Легендарная «тридцать четверка» (внеклассное мероприятие, рассказывающее о знаменитом советском танке, для учащихся 6-10-х классов) // ЧУИ. – 2010. - №4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Макаренко Е.Ю. Нецелованный полк (литературно-музыкальный вечер на патриотическую тему, посвященный женщинам-летчицам, для учащихся 6-9-х классов). // ЧУИ. – 2010. - №1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/>
        <w:t>"Песням тех военных лет поверьте!": Литературно - музыкальный вечер / Минина Л. Е. // ЧУИ. – 2009. - №3. - с 14-1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"Пусть поколения знают…": театрализованный вечер встречи с ветеранами / Горбунова Л.Ш. // Читаем, учимся, играем. – 2009. - №4 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Рута Н.М. На огненной дуге (рассказ о Герое Советского Союза, полководце времен Великой Отечественной войны Н.Ф.Ватутине для учащихся 7-11-х классов). // ЧУИ. – 2010. - №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раницы той страшной войны: Литературно - музыкальный вечер / Цыба Н. А.// ЧУИ. – 2009. -№5. - с 78 </w:t>
      </w:r>
    </w:p>
    <w:p>
      <w:pPr>
        <w:pStyle w:val="Normal"/>
        <w:numPr>
          <w:ilvl w:val="0"/>
          <w:numId w:val="2"/>
        </w:numPr>
        <w:rPr/>
      </w:pPr>
      <w:r>
        <w:rPr/>
        <w:t>Сквозь огненный ад: Устный журнал / Комова Т. Ю.// ЧУИ. – 2009. - №5. - с 94-99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"…здесь говорят одни лишь камни": Вечер памяти / Железнякова Н. В.// ЧУИ.  2009. - №3 - с 8-13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iCs/>
        </w:rPr>
        <w:t xml:space="preserve"> </w:t>
      </w:r>
      <w:r>
        <w:rPr>
          <w:iCs/>
        </w:rPr>
        <w:t>Черных</w:t>
      </w:r>
      <w:r>
        <w:rPr/>
        <w:t xml:space="preserve"> М. Огонь, вода и медные трубы. Героизм мирного времени [Электронное издание]// Классное руководство и воспитание школьников. – 2013. - N2. -  Режим доступа: </w:t>
      </w:r>
      <w:hyperlink r:id="rId7">
        <w:r>
          <w:rPr>
            <w:rStyle w:val="InternetLink"/>
            <w:color w:val="000000"/>
          </w:rPr>
          <w:t>http://ruk.1september.ru/</w:t>
        </w:r>
      </w:hyperlink>
    </w:p>
    <w:p>
      <w:pPr>
        <w:pStyle w:val="Normal"/>
        <w:rPr/>
      </w:pPr>
      <w:r>
        <w:rPr/>
        <w:t>Мультимедийные образовательные ресурсы к празднованию Победы в Великой Отечественной войне// Департамент профессионального образования. – 2010. - №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ДОКЛАДА Знак Знак"/>
    <w:qFormat/>
    <w:rPr>
      <w:rFonts w:ascii="Arial" w:hAnsi="Arial" w:cs="Arial"/>
      <w:b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k.1september.ru/" TargetMode="External"/><Relationship Id="rId3" Type="http://schemas.openxmlformats.org/officeDocument/2006/relationships/hyperlink" Target="http://ruk.1september.ru/" TargetMode="External"/><Relationship Id="rId4" Type="http://schemas.openxmlformats.org/officeDocument/2006/relationships/hyperlink" Target="http://ruk.1september.ru/" TargetMode="External"/><Relationship Id="rId5" Type="http://schemas.openxmlformats.org/officeDocument/2006/relationships/hyperlink" Target="http://ruk.1september.ru/" TargetMode="External"/><Relationship Id="rId6" Type="http://schemas.openxmlformats.org/officeDocument/2006/relationships/hyperlink" Target="http://ruk.1september.ru/" TargetMode="External"/><Relationship Id="rId7" Type="http://schemas.openxmlformats.org/officeDocument/2006/relationships/hyperlink" Target="http://ruk.1septemb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58:00Z</dcterms:created>
  <dc:creator>вас</dc:creator>
  <dc:description/>
  <cp:keywords/>
  <dc:language>en-US</dc:language>
  <cp:lastModifiedBy>вас</cp:lastModifiedBy>
  <dcterms:modified xsi:type="dcterms:W3CDTF">2013-03-13T06:58:00Z</dcterms:modified>
  <cp:revision>25</cp:revision>
  <dc:subject/>
  <dc:title>Экологический моно-спектакль «Исповедь старой сосны»</dc:title>
</cp:coreProperties>
</file>