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6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Библиографический список материалов к классным часам 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о духовно-нравственному воспитанию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spacing w:before="280" w:after="280"/>
        <w:rPr/>
      </w:pPr>
      <w:r>
        <w:rPr/>
        <w:t>ОСНОВЫ ПРАВОСЛАВНОЙ КУЛЬТУРЫ</w:t>
      </w:r>
    </w:p>
    <w:p>
      <w:pPr>
        <w:pStyle w:val="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Афанасьев А. Чудесный образ. Об иконе Присвятой Богородицы «Неопалимая купина» // Православная культура. – сентябрь. – М.: Покров, 2003. – с.116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Буканова М.С. Первая русская святая (материал к уроку, рассказывающему о первой правительнице на Руси, княгине Ольге, с включением викторины // ЧУИ. – 2010. - №11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Буканова М.С. Святые подвижники на Руси (мероприятие, рассказывающее о православных покровителях семьи и брака – Петре и Февронии, для учащихся 5-11 классов) // ЧУИ. – 2011. - № 4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Дудкова Т.Б., Кулакова Е.Ю. Библейские отзвуки в литературе (внеклассное мероприятие, рассказывающее о Библии и библейских сюжетах в русской литературе, для 6-10-х классов) ЧУИ. – 2011. - № 10</w:t>
      </w:r>
    </w:p>
    <w:p>
      <w:pPr>
        <w:pStyle w:val="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ступница усердная: Материалы для беседы об иконах Божией Матери //Ч.У.И. – 2001. - №1. – с. 33</w:t>
      </w:r>
    </w:p>
    <w:p>
      <w:pPr>
        <w:pStyle w:val="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кона Божией Матери «Живоносный источник» // Воскресная школа. – 2002. - №34. – с.5</w:t>
      </w:r>
    </w:p>
    <w:p>
      <w:pPr>
        <w:pStyle w:val="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Матушка Иверская // Православная культура в школе. – Октябрь. – М.: Покров, 2003 – с.195</w:t>
      </w:r>
    </w:p>
    <w:p>
      <w:pPr>
        <w:pStyle w:val="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Милосердие Богоматери // Воскресная школа. – 2002. - №34. – с.9</w:t>
      </w:r>
    </w:p>
    <w:p>
      <w:pPr>
        <w:pStyle w:val="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олунские братья // Ч.У.И.- 2000.- №2.- с.8.</w:t>
      </w:r>
    </w:p>
    <w:p>
      <w:pPr>
        <w:pStyle w:val="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Шорыгина Т. Просветившие  землю славянскую: Сценарий детского праздника, посвященного равноапостольным Кириллу и Мефодию. // Воскресная школа. – 2002. - №19. – с. 11 </w:t>
      </w:r>
    </w:p>
    <w:p>
      <w:pPr>
        <w:pStyle w:val="Normal"/>
        <w:shd w:fill="FFFFFF" w:val="clear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80" w:after="280"/>
        <w:rPr/>
      </w:pPr>
      <w:r>
        <w:rPr/>
        <w:t>ВОЗРОЖДЕНИЕ НАРОДНЫХ ТРАДИЦИЙ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Боброва Л.В. Гастрономические заметки (мероприятие, рассказывающее о традициях русской кухни, для учащихся 5-11-х классов); // ЧУИ. – 2011. - № 5</w:t>
      </w:r>
    </w:p>
    <w:p>
      <w:pPr>
        <w:pStyle w:val="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есенние праздники: Сценарии // Ч.У.И.- 1999. - №4. – с. 4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Карнизова Н.В., Суркова Т.В. Тайная история еды (рассказ об истории кухни и ее традициях для учащихся 5-11-х классов) //ЧУИ. – 2010. - №7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Кузнецова Т.С. Осенние посиделки (игровой вечер в фольклорном стиле, для 8-11-х классов); ЧУИ. – 2011. - № 9</w:t>
      </w:r>
    </w:p>
    <w:p>
      <w:pPr>
        <w:pStyle w:val="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Летние праздники: Сценарии // Ч.У.И. – 1999. – с.76</w:t>
      </w:r>
    </w:p>
    <w:p>
      <w:pPr>
        <w:pStyle w:val="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илохина Н.Р. Старая пословица век не сломится: Сценарий занятия фольклорного клуба // ЧУИ – 2002.- №2. – с. 87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Неволина Г.А. К истокам народных традиций (игровая познавательная программа с учащимися 8-11-х классов); // ЧУИ. – 2011. - № 5</w:t>
      </w:r>
    </w:p>
    <w:p>
      <w:pPr>
        <w:pStyle w:val="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д Рождественской звездой // Воспитание школьников. – 2001. - №9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Семейно-бытовые обряды. Русская свадьба [Электронный ресурс] /А.Д. Омуткова. – ЭБТ, 2008</w:t>
      </w:r>
    </w:p>
    <w:p>
      <w:pPr>
        <w:pStyle w:val="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тенина Л.В. Осенние церковные праздники в жизни русского народа // Православная культура в школе. Октябрь. – М.: Покров, 2003. – с.112</w:t>
      </w:r>
    </w:p>
    <w:p>
      <w:pPr>
        <w:pStyle w:val="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ухова Н. Праздник Рождества Девы // Православная культура в школе. Сентябрь. – М.: Покров, 2003. – с.127</w:t>
      </w:r>
    </w:p>
    <w:p>
      <w:pPr>
        <w:pStyle w:val="Normal"/>
        <w:numPr>
          <w:ilvl w:val="0"/>
          <w:numId w:val="3"/>
        </w:numPr>
        <w:rPr/>
      </w:pPr>
      <w:r>
        <w:rPr/>
        <w:t>Титовская Н.Н. Путешествие в историю имен: Вечер, посвященный истории имен от древности до наших дней //Читаем, учимся, играем. - 2005. - №3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  <w:shd w:fill="FFFFFF" w:val="clear"/>
        </w:rPr>
        <w:t xml:space="preserve">Усова Н.В. Ах, этот пряный аромат! (материал по биологии, рассказывающий о происхождении и использовании различных пряностей и приправ). // ЧУИ. – 2012. - № 4 </w:t>
      </w:r>
    </w:p>
    <w:p>
      <w:pPr>
        <w:pStyle w:val="Normal"/>
        <w:shd w:fill="FFFFFF" w:val="clear"/>
        <w:spacing w:before="280" w:after="280"/>
        <w:rPr/>
      </w:pPr>
      <w:r>
        <w:rPr/>
        <w:t>ЛЮБОВЬЮ ДОРОЖИТЬ УМЕЙТ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iCs/>
        </w:rPr>
        <w:t xml:space="preserve">Битянова М. </w:t>
      </w:r>
      <w:r>
        <w:rPr/>
        <w:t xml:space="preserve"> От любви до ненависти. День святого Валентина [Электронное издание]// Классное руководство и воспитание школьников. – 2013. – N1. -  Режим доступа: </w:t>
      </w:r>
      <w:hyperlink r:id="rId2">
        <w:r>
          <w:rPr>
            <w:rStyle w:val="InternetLink"/>
          </w:rPr>
          <w:t>http://ruk.1september.ru/</w:t>
        </w:r>
      </w:hyperlink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iCs/>
          <w:shd w:fill="FFFFFF" w:val="clear"/>
        </w:rPr>
        <w:t>Зайцева</w:t>
      </w:r>
      <w:r>
        <w:rPr>
          <w:shd w:fill="FFFFFF" w:val="clear"/>
        </w:rPr>
        <w:t> Ю. Любовь во все времена. Историко-сатирическая композиция</w:t>
      </w:r>
      <w:r>
        <w:rPr>
          <w:color w:val="6B2F01"/>
          <w:shd w:fill="FFFFFF" w:val="clear"/>
        </w:rPr>
        <w:t xml:space="preserve"> </w:t>
      </w:r>
      <w:r>
        <w:rPr/>
        <w:t>[Электронное издание] // Классное руководство и воспитание школьников. – 2013. – N</w:t>
      </w:r>
      <w:r>
        <w:rPr>
          <w:color w:val="6B2F01"/>
          <w:shd w:fill="FFFFFF" w:val="clear"/>
        </w:rPr>
        <w:t>2</w:t>
      </w:r>
      <w:r>
        <w:rPr/>
        <w:t xml:space="preserve">. -  Режим доступа: </w:t>
      </w:r>
      <w:hyperlink r:id="rId3">
        <w:r>
          <w:rPr>
            <w:rStyle w:val="InternetLink"/>
          </w:rPr>
          <w:t>http://ruk.1september.ru/</w:t>
        </w:r>
      </w:hyperlink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Зархи С.Б. Новеллы о любви (литературно-музыкальная композиция, посвященная любви великих людей, для учащихся 9-11-х классов). //ЧУИ. – 2010. - №3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Леонова С.П. «Я верю, что все женщины прекрасны» (литературно-музыкальный салон, посвященный женщине, тому как своих любимых воспевали знаменитые поэты, писатели и композиторы, для 6-11-х классов); // ЧУИ. – 2011. - № 9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мирнова Н.И. «Верь в великую силу любви!..» (литературно-музыкальная композиция с элементами инсценировки по произведениям русских классиков, для 9-11-х классов) // ЧУИ. – 2012. - № 1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Черемных Е.Я. Старая сказка на новый лад (театрализованная сказочная постановка о любви для учащихся 7-11-х классов) // ЧУИ. – 2010. - №1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Чикинова Л.В. Грезы любви (литературно-музыкальная композиция о взаимоотношениях А.П.Чехова и Л.С.Мизиновой, для учащихся 9-11-х классов) //ЧУИ. – 2010. - №2  </w:t>
      </w:r>
    </w:p>
    <w:p>
      <w:pPr>
        <w:pStyle w:val="Normal"/>
        <w:shd w:fill="FFFFFF" w:val="clear"/>
        <w:spacing w:before="280" w:after="280"/>
        <w:rPr>
          <w:shd w:fill="FFFFFF" w:val="clear"/>
        </w:rPr>
      </w:pPr>
      <w:r>
        <w:rPr>
          <w:shd w:fill="FFFFFF" w:val="clear"/>
        </w:rPr>
        <w:t>УРОКИ НРАВСТВЕННОСТ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iCs/>
        </w:rPr>
        <w:t>Алексеева</w:t>
      </w:r>
      <w:r>
        <w:rPr/>
        <w:t xml:space="preserve"> Н. Немой крик. Отношение к аборту [Электронное издание]// Классное руководство и воспитание школьников. – 2013. – N1. -  Режим доступа: </w:t>
      </w:r>
      <w:hyperlink r:id="rId4">
        <w:r>
          <w:rPr>
            <w:rStyle w:val="InternetLink"/>
          </w:rPr>
          <w:t>http://ruk.1september.ru/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Боброва Л.В. «Совесть – это нравственная категория…»: классный час// Классный руководитель. – 2009. - № 2. – с.98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iCs/>
        </w:rPr>
        <w:t>Бочкова</w:t>
      </w:r>
      <w:r>
        <w:rPr/>
        <w:t xml:space="preserve"> Е. Прекрасное далеко. Разговор о женском идеале [Электронное издание]// Классное руководство и воспитание школьников. – 2013. - N2. -  Режим доступа: </w:t>
      </w:r>
      <w:hyperlink r:id="rId5">
        <w:r>
          <w:rPr>
            <w:rStyle w:val="InternetLink"/>
          </w:rPr>
          <w:t>http://ruk.1september.ru/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Бечиева Х.Э. Будьте добрыми и человечными: классный час// Классный руководитель. – 2009. - № 2. – с.85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Веснина Н.И. Жизненные ценности, или искусство жить достойно: классный час// Классный руководитель. – 2009. - № 2. – с.93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Веснина Н.И. Парнография: это нормально?: классный час// Классный руководитель. – 2009. - № 2. – с.104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Колегаева Т.Н. Доброе слово, что ясный день: Сценарий классного часа // Классный руководитель. – 2006. - № 2. – с.81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Колесникова О.Н. Поколение пепси считает…: Классный час-дискуссия// Классный руководитель. – 2009. - № 2. – с.107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Одинцова Н.Н. Что значит быть интеллигентным человеком?: классный час-диспут // Классный руководитель. – 2009. - № 2. – с.112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Панкова В.В. «Береги платье снову, а честь смолоду» (урок нравственности для старшеклассниц) ЧУИ. – 2011. - № 11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/>
        <w:t>Этика. Программа классных чаов ждя учащихся 5-11 кл. // Классный руководитель. – 2007. - № 3. – с.81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ДОКЛАДА Знак Знак"/>
    <w:qFormat/>
    <w:rPr>
      <w:rFonts w:ascii="Arial" w:hAnsi="Arial" w:cs="Arial"/>
      <w:b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k.1september.ru/" TargetMode="External"/><Relationship Id="rId3" Type="http://schemas.openxmlformats.org/officeDocument/2006/relationships/hyperlink" Target="http://ruk.1september.ru/" TargetMode="External"/><Relationship Id="rId4" Type="http://schemas.openxmlformats.org/officeDocument/2006/relationships/hyperlink" Target="http://ruk.1september.ru/" TargetMode="External"/><Relationship Id="rId5" Type="http://schemas.openxmlformats.org/officeDocument/2006/relationships/hyperlink" Target="http://ruk.1septemb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8:00Z</dcterms:created>
  <dc:creator>вас</dc:creator>
  <dc:description/>
  <cp:keywords/>
  <dc:language>en-US</dc:language>
  <cp:lastModifiedBy>вас</cp:lastModifiedBy>
  <dcterms:modified xsi:type="dcterms:W3CDTF">2013-03-13T07:11:00Z</dcterms:modified>
  <cp:revision>27</cp:revision>
  <dc:subject/>
  <dc:title>Экологический моно-спектакль «Исповедь старой сосны»</dc:title>
</cp:coreProperties>
</file>