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Библиографический список материалов к классным часам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военно-патриотическому воспитанию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Алексеева</w:t>
      </w:r>
      <w:r>
        <w:rPr/>
        <w:t xml:space="preserve"> Т.Победа над солнцем. Поиски Казимира Малевича [Электронное издание] // Классное руководство и воспитание школьников. – 2013. - N2. -  Режим доступа: </w:t>
      </w:r>
      <w:hyperlink r:id="rId2">
        <w:r>
          <w:rPr>
            <w:rStyle w:val="InternetLink"/>
            <w:color w:val="000000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iCs/>
          <w:shd w:fill="FFFFFF" w:val="clear"/>
        </w:rPr>
        <w:t>БолсуновскаяН.</w:t>
      </w:r>
      <w:r>
        <w:rPr>
          <w:shd w:fill="FFFFFF" w:val="clear"/>
        </w:rPr>
        <w:t xml:space="preserve"> Этикет в Интернете. Правила сетевой культуры. - </w:t>
      </w:r>
      <w:r>
        <w:rPr/>
        <w:t xml:space="preserve">[Электронное издание] </w:t>
      </w:r>
      <w:r>
        <w:rPr>
          <w:shd w:fill="FFFFFF" w:val="clear"/>
        </w:rPr>
        <w:t>// Школьный психолог – 2012. - №5</w:t>
      </w:r>
      <w:r>
        <w:rPr/>
        <w:t xml:space="preserve">. -  Режим доступа: </w:t>
      </w:r>
      <w:hyperlink r:id="rId3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Бочкова Е.</w:t>
      </w:r>
      <w:r>
        <w:rPr/>
        <w:t xml:space="preserve"> Прекрасное далеко. Разговор о женском идеале [Электронное издание]// Классное руководство и воспитание школьников. – 2013. - N2. -  Режим доступа: </w:t>
      </w:r>
      <w:hyperlink r:id="rId4">
        <w:r>
          <w:rPr>
            <w:rStyle w:val="InternetLink"/>
            <w:color w:val="000000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Горшкова Т.Д. Судьба и лира Есенина (литературная композиция, рассказывающая о жизни и творчестве С.А.Есенина, для учащихся 10-х классов); // ЧУИ. – 2011. - № 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Давыдова М.А. Гений ХХ века (литературно-музыкальная композиция, посвященная жизни и творчеству композитора Д.Д.Шостаковича, для учащихся 9-11-х классов); // ЧУИ. – 2011. - № 7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hd w:fill="FFFFFF" w:val="clear"/>
        </w:rPr>
        <w:t xml:space="preserve">Золкина Ю.В. Шедевры передвижников (вечер-аукцион, посвященный знаменитым </w:t>
      </w:r>
      <w:r>
        <w:rPr>
          <w:shd w:fill="FFFFFF" w:val="clear"/>
        </w:rPr>
        <w:t>картинам великих русских художников, для 7-11-х классов). // ЧУИ. – 2012. - № 3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рхи С.Б. От сердца к сердцу (литературная композиция, посвященная жизни и творчеству О.Ф.Берггольц, для учащихся 8-11-х классов) // ЧУИ. – 2010. - №2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Зархи С.Б. Этюд с натуры (литературная композиция, посвященная жизни и творчеству выдающегося художника В.А.Серова для учащихся 8-11-х классов) </w:t>
      </w:r>
      <w:r>
        <w:rPr>
          <w:shd w:fill="FFFFFF" w:val="clear"/>
        </w:rPr>
        <w:t>// ЧУИ. – 2010. - №9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Колесникова Л.А. Три Маргариты великого Мастера (сценарий литературного вечера, рассказывающего о жизни и творчестве М.А.Булгакова, для учащихся 9-11-х классов) //ЧУИ. – 2010. - №3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Ляшок Н.В. «Что сказать мне о жизни?...» (литературный вечер, рассказывающий  о творчестве поэта И.А.Бродского, для учащихся 10-11-х классов) //ЧУИ. – 2010. - №3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Леонова С.П. «Я верю, что все женщины прекрасны» (литературно-музыкальный салон, посвященный женщине, тому как своих любимых воспевали знаменитые поэты, писатели и композиторы, для 6-11-х классов); // ЧУИ. – 2011. - № 9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Овсянникова Н.М. «Горит, горит звезда моих полей…» (литературно-музыкальная композиция, посвященная творчеству Н.Рубцова // ЧУИ. – 2010. - №10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Усова Н.В. Ах, этот пряный аромат! (материал по биологии, рассказывающий о происхождении и использовании различных пряностей и приправ). // ЧУИ. – 2012. - № 4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Чикинова Л.В. Грезы любви (литературно-музыкальная композиция о взаимоотношениях А.П.Чехова и Л.С.Мизиновой, для учащихся 9-11-х классов) //ЧУИ. – 2010. - №2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hd w:fill="FFFFFF" w:val="clear"/>
        </w:rPr>
        <w:t>Шеламова Г.Н. «Себя как в зеркале я вижу…» (литературно-художественная композиция, посвященная портретам А.С.Пушкина, для учащихся 8-11-х классов);// ЧУИ. – 2010. - №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Щербакова А.А. Художник милостью божьей (рассказ о жизни и удивительных работах иконописца А.Рублева для учащихся 5-11-х классов) </w:t>
      </w:r>
      <w:r>
        <w:rPr>
          <w:shd w:fill="FFFFFF" w:val="clear"/>
        </w:rPr>
        <w:t xml:space="preserve">// ЧУИ. – 2010. - №9 </w:t>
      </w:r>
    </w:p>
    <w:p>
      <w:pPr>
        <w:pStyle w:val="Normal"/>
        <w:ind w:left="1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280" w:after="280"/>
        <w:ind w:left="1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  <w:shd w:fill="FFFFFF" w:val="clear"/>
        </w:rPr>
        <w:t>Зайцева</w:t>
      </w:r>
      <w:r>
        <w:rPr>
          <w:shd w:fill="FFFFFF" w:val="clear"/>
        </w:rPr>
        <w:t xml:space="preserve"> Ю.Любовь во все времена. Историко-сатирическая композиция </w:t>
      </w:r>
      <w:r>
        <w:rPr/>
        <w:t>[Электронное издание] // Классное руководство и воспитание школьников. – 2013. – N</w:t>
      </w:r>
      <w:r>
        <w:rPr>
          <w:shd w:fill="FFFFFF" w:val="clear"/>
        </w:rPr>
        <w:t>2</w:t>
      </w:r>
      <w:r>
        <w:rPr/>
        <w:t xml:space="preserve">. -  Режим доступа: </w:t>
      </w:r>
      <w:hyperlink r:id="rId5">
        <w:r>
          <w:rPr>
            <w:rStyle w:val="InternetLink"/>
            <w:color w:val="000000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iCs/>
        </w:rPr>
        <w:t>Куценко</w:t>
      </w:r>
      <w:r>
        <w:rPr/>
        <w:t xml:space="preserve"> Е. Белый буйвол, и синий орел, и форель золотая. Знаки и символы [Электронное издание]// Классное руководство и воспитание школьников. – 2013. - N2. -  Режим доступа: </w:t>
      </w:r>
      <w:hyperlink r:id="rId6">
        <w:r>
          <w:rPr>
            <w:rStyle w:val="InternetLink"/>
            <w:color w:val="000000"/>
          </w:rPr>
          <w:t>http://ruk.1september.ru/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.1september.ru/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ruk.1september.ru/" TargetMode="External"/><Relationship Id="rId5" Type="http://schemas.openxmlformats.org/officeDocument/2006/relationships/hyperlink" Target="http://ruk.1september.ru/" TargetMode="External"/><Relationship Id="rId6" Type="http://schemas.openxmlformats.org/officeDocument/2006/relationships/hyperlink" Target="http://ruk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8:00Z</dcterms:created>
  <dc:creator>вас</dc:creator>
  <dc:description/>
  <cp:keywords/>
  <dc:language>en-US</dc:language>
  <cp:lastModifiedBy>вас</cp:lastModifiedBy>
  <dcterms:modified xsi:type="dcterms:W3CDTF">2013-03-13T06:58:00Z</dcterms:modified>
  <cp:revision>20</cp:revision>
  <dc:subject/>
  <dc:title>Экологический моно-спектакль «Исповедь старой сосны»</dc:title>
</cp:coreProperties>
</file>