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36"/>
        <w:jc w:val="both"/>
        <w:rPr/>
      </w:pPr>
      <w:r>
        <w:rPr/>
        <w:tab/>
      </w:r>
      <w:r>
        <w:rPr>
          <w:sz w:val="28"/>
          <w:szCs w:val="28"/>
        </w:rPr>
        <w:t>Утверждаю:</w:t>
      </w:r>
    </w:p>
    <w:p>
      <w:pPr>
        <w:pStyle w:val="Normal"/>
        <w:ind w:left="4920" w:hanging="36"/>
        <w:jc w:val="both"/>
        <w:rPr/>
      </w:pPr>
      <w:r>
        <w:rPr>
          <w:sz w:val="28"/>
          <w:szCs w:val="28"/>
        </w:rPr>
        <w:t>И. о. директора ТОГАПОУ  «Аграрно-</w:t>
      </w:r>
    </w:p>
    <w:p>
      <w:pPr>
        <w:pStyle w:val="Normal"/>
        <w:ind w:left="4920" w:hanging="36"/>
        <w:jc w:val="both"/>
        <w:rPr/>
      </w:pPr>
      <w:r>
        <w:rPr>
          <w:sz w:val="28"/>
          <w:szCs w:val="28"/>
        </w:rPr>
        <w:t>промышленный колледж»</w:t>
      </w:r>
    </w:p>
    <w:p>
      <w:pPr>
        <w:pStyle w:val="Normal"/>
        <w:ind w:left="4920" w:hanging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36"/>
        <w:jc w:val="both"/>
        <w:rPr/>
      </w:pPr>
      <w:r>
        <w:rPr>
          <w:sz w:val="28"/>
          <w:szCs w:val="28"/>
        </w:rPr>
        <w:t>___________________Н. Н. Михайлюк</w:t>
      </w:r>
    </w:p>
    <w:p>
      <w:pPr>
        <w:pStyle w:val="Normal"/>
        <w:ind w:left="4920" w:hanging="36"/>
        <w:jc w:val="both"/>
        <w:rPr>
          <w:sz w:val="32"/>
        </w:rPr>
      </w:pPr>
      <w:r>
        <w:rPr>
          <w:sz w:val="28"/>
          <w:szCs w:val="28"/>
        </w:rPr>
        <w:t>«     »</w:t>
      </w:r>
      <w:r>
        <w:rPr/>
        <w:tab/>
        <w:t>_____________2016 г.</w:t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95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95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95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956" w:firstLine="708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rFonts w:eastAsia="Batang;바탕"/>
          <w:b/>
          <w:b/>
          <w:bCs/>
          <w:sz w:val="76"/>
        </w:rPr>
      </w:pPr>
      <w:r>
        <w:rPr>
          <w:rFonts w:eastAsia="Batang;바탕"/>
          <w:b/>
          <w:bCs/>
          <w:sz w:val="76"/>
        </w:rPr>
        <w:t xml:space="preserve">ПРОГРАММА </w:t>
      </w:r>
    </w:p>
    <w:p>
      <w:pPr>
        <w:pStyle w:val="2"/>
        <w:rPr>
          <w:rFonts w:eastAsia="Batang;바탕"/>
          <w:sz w:val="46"/>
        </w:rPr>
      </w:pPr>
      <w:r>
        <w:rPr>
          <w:rFonts w:eastAsia="Batang;바탕"/>
          <w:sz w:val="46"/>
        </w:rPr>
        <w:t xml:space="preserve">профессионального  воспитания и социализации личности студентов ТОГАПОУ </w:t>
        <w:br/>
        <w:t xml:space="preserve">«Аграрно-промышленный колледж» </w:t>
      </w:r>
    </w:p>
    <w:p>
      <w:pPr>
        <w:pStyle w:val="2"/>
        <w:rPr/>
      </w:pPr>
      <w:r>
        <w:rPr>
          <w:rFonts w:eastAsia="Batang;바탕"/>
          <w:sz w:val="46"/>
        </w:rPr>
        <w:t>на 2016-2020  годы.</w:t>
      </w:r>
    </w:p>
    <w:p>
      <w:pPr>
        <w:pStyle w:val="Normal"/>
        <w:jc w:val="center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iCs/>
          <w:sz w:val="48"/>
        </w:rPr>
      </w:pPr>
      <w:r>
        <w:rPr>
          <w:b/>
          <w:iCs/>
          <w:sz w:val="48"/>
        </w:rPr>
      </w:r>
    </w:p>
    <w:p>
      <w:pPr>
        <w:pStyle w:val="TextBody"/>
        <w:rPr>
          <w:b/>
          <w:b/>
          <w:iCs/>
          <w:sz w:val="48"/>
        </w:rPr>
      </w:pPr>
      <w:r>
        <w:rPr>
          <w:b/>
          <w:iCs/>
          <w:sz w:val="48"/>
        </w:rPr>
      </w:r>
    </w:p>
    <w:p>
      <w:pPr>
        <w:pStyle w:val="TextBody"/>
        <w:ind w:left="46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на на заседании Педагогического </w:t>
      </w:r>
    </w:p>
    <w:p>
      <w:pPr>
        <w:pStyle w:val="TextBody"/>
        <w:ind w:left="46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овета 21  января 2016 года, протокол № 3</w:t>
      </w:r>
    </w:p>
    <w:p>
      <w:pPr>
        <w:pStyle w:val="Normal"/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ирсанов 2016 год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СОДЕРЖА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3"/>
        </w:numPr>
        <w:rPr/>
      </w:pPr>
      <w:r>
        <w:rPr/>
        <w:t>Введение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 xml:space="preserve">Основные направления развития воспитания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 xml:space="preserve">Участники программы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 xml:space="preserve">Финансирование программы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 xml:space="preserve">Мероприятия программы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 xml:space="preserve">Ожидаемые результаты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1"/>
          <w:numId w:val="3"/>
        </w:numPr>
        <w:spacing w:lineRule="auto" w:line="276"/>
        <w:ind w:left="0" w:firstLine="851"/>
        <w:jc w:val="center"/>
        <w:rPr>
          <w:b/>
          <w:b/>
          <w:szCs w:val="32"/>
        </w:rPr>
      </w:pPr>
      <w:r>
        <w:rPr>
          <w:b/>
          <w:szCs w:val="32"/>
          <w:lang w:val="en-US"/>
        </w:rPr>
        <w:t>Введение</w:t>
      </w:r>
    </w:p>
    <w:p>
      <w:pPr>
        <w:pStyle w:val="TextBodyIndent"/>
        <w:spacing w:lineRule="auto" w:line="276"/>
        <w:ind w:left="0" w:firstLine="851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spacing w:lineRule="auto" w:line="276"/>
        <w:ind w:left="0" w:firstLine="851"/>
        <w:rPr/>
      </w:pPr>
      <w:r>
        <w:rPr>
          <w:szCs w:val="32"/>
        </w:rPr>
        <w:t>ТОГАПОУ  «Аграрно –промышленный колледж» находится в Кирсановском районе и имеет филиалы в соседних районах: Гавриловском, Уметском, Инжавинском. Так как других профессиональных учебных заведений в Кирсанове и соседних районах нет, колледж является многопрофильным и готовит специалистов сельского хозяйства и сферы обслуживания более чем по 20 профессиям и специальностям. Осуществляя воспитательный процесс колледж сотрудничает с отделами молодёжной политики, комиссиями по делам несовершеннолетних, отделами культуры, городской и районной администрациями, краеведческим музеем, библиотеками, МОМВД России «Кирсановский», Центром творчества молодёжи и другими организациями. В рамках духовно-нравственного воспитания большую помощь педагогическому коллективу оказывают священнослужители Уваровской и Кирсановской епархии  Русской Православной Церкви.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32"/>
        </w:rPr>
        <w:t>Педагогический коллектив колледжа насчитывает более 100 человек. Из них имеют высшее образование 78 %, среднее профессиональное – 22%. Аттестационными комиссиями присвоены: 1 квалификационная категория – 24 педагогам, высшая – 28.  Звание отличник ПТО имеют 7 человек, почётный работник НПО – 3. Также среди педагогических работников имеется 1 кандидат наук.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32"/>
        </w:rPr>
        <w:t>По всем профессиям и специальностям дневной формы обучения колледж ведёт бесплатное обучение, предоставляя нуждающимся общежитие и обеспечивая бесплатным питанием студентов, обучающихся по программам среднего профессионального образования по рабочим профессиям, тем самым давая возможность обучаться детям из неполных и малообеспеченных семей, а также выпускникам детских домов и интернатов.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32"/>
        </w:rPr>
        <w:t>В 2015 -2016 учебном году по  дневной форме обучения в колледже обучается 965 человек. Из них – 90 детей-сирот и детей, оставшихся без попечения родителей, 9 ивалидов, 32 из многодетных семей, более 100 из неполных семей. На начало учебного года на профилактическом учёте в ПДН МОМВД России «Кирсановкий» состояло 14 человек, на начало 2016 года года – 17 несовершеннолетних. Большинсво из них были поставлены на учёт за употребление алкоголя.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32"/>
        </w:rPr>
        <w:t>В колледже работают 7 спортивных секций и 5 кружков художественной самодеятельности, что позволяет большую часть студентов занять во внеурочное время, развивать их физический и эстетический потенциал, а также успешно участвовать в городских и областных культурно-массовых и спортивных мероприятиях.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32"/>
        </w:rPr>
        <w:t>Одним из важных направлений воспитательной работы является духовно-нравственное и патриотическое воспитание. Около ста студентов входят в состав Хуторского Казачьего Общества «Кирсановское». Казачата не только занимаются подготовкой к службе в рядах Российской армии, охраной общественного порядка, но и являются активными членами художественной самодеятельности и спортивных мероприятий. Создан и функционирует в учебном заведении волонтёрский отряд «Хрисане», члены которого оказывают помощь ветеранам, пострадавшим людям в результате стихийных бедствий. Также студенты активно участвуют в уборке городской территории, помогают в ремонте и благоустройстве храмов, расчистке и возвращении к жизни святых источников. На протяжении нескольких лет обучающиеся являются активными участниками Областного Славянского фестиваля «Нерушима и священна Святорусская земля», где традиционно  становятся лауреатами по нескольким номинациям.</w:t>
      </w:r>
    </w:p>
    <w:p>
      <w:pPr>
        <w:pStyle w:val="TextBodyIndent"/>
        <w:spacing w:lineRule="auto" w:line="276"/>
        <w:ind w:left="0" w:firstLine="851"/>
        <w:rPr>
          <w:szCs w:val="32"/>
        </w:rPr>
      </w:pPr>
      <w:r>
        <w:rPr>
          <w:szCs w:val="32"/>
        </w:rPr>
        <w:t>Не смотря на использование  высокого потенциала педагогических кадров, в прошедшем учебном году  несовершеннолетними студентами колледжа было совершено  12 преступления, 17 человек было посталено на профилактический учёт в ПДН МОМВД России «Кирсановский»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32"/>
        </w:rPr>
        <w:t xml:space="preserve">В колледже создана и работает социально-педагогическая служба. Однако из-за недостаточной работы в этом направлении студенты находящиеся в социально опасном положении не получили должного внимания со стороны педагогических работников, что привело к росту преступности среди несовершеннолетних. </w:t>
      </w:r>
    </w:p>
    <w:p>
      <w:pPr>
        <w:pStyle w:val="TextBodyIndent"/>
        <w:spacing w:lineRule="auto" w:line="276"/>
        <w:ind w:left="0" w:firstLine="851"/>
        <w:rPr>
          <w:szCs w:val="32"/>
        </w:rPr>
      </w:pPr>
      <w:r>
        <w:rPr>
          <w:szCs w:val="32"/>
        </w:rPr>
        <w:t>Принимая во внимание сложившуюся ситуацию в учебном заведении следует активизировать работу по правовому воспитанию и профилактике правонарушений, преступлений и суицидальных проявлений молодёжи. Также следует обратить внимание на организацию досуговой деятельности и привлечение подростков к общественно-активной деятельности.</w:t>
      </w:r>
    </w:p>
    <w:p>
      <w:pPr>
        <w:pStyle w:val="TextBodyIndent"/>
        <w:spacing w:lineRule="auto" w:line="276"/>
        <w:ind w:left="0" w:firstLine="851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276"/>
        <w:ind w:left="0" w:firstLine="851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276"/>
        <w:ind w:left="0" w:firstLine="851"/>
        <w:rPr>
          <w:szCs w:val="32"/>
        </w:rPr>
      </w:pPr>
      <w:r>
        <w:rPr>
          <w:szCs w:val="3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firstLine="851"/>
        <w:jc w:val="center"/>
        <w:rPr/>
      </w:pPr>
      <w:r>
        <w:rPr>
          <w:b/>
          <w:szCs w:val="32"/>
          <w:lang w:val="en-US"/>
        </w:rPr>
        <w:t>II</w:t>
      </w:r>
      <w:r>
        <w:rPr>
          <w:b/>
          <w:szCs w:val="32"/>
        </w:rPr>
        <w:t>. Основные цели и задачи Программы</w:t>
      </w:r>
    </w:p>
    <w:p>
      <w:pPr>
        <w:pStyle w:val="Normal"/>
        <w:spacing w:lineRule="auto" w:line="276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lineRule="auto" w:line="276"/>
        <w:ind w:left="0" w:firstLine="851"/>
        <w:jc w:val="both"/>
        <w:rPr>
          <w:szCs w:val="32"/>
        </w:rPr>
      </w:pPr>
      <w:r>
        <w:rPr>
          <w:szCs w:val="32"/>
        </w:rPr>
        <w:t xml:space="preserve">Основным назначением  воспитательной работы колледжа является </w:t>
      </w:r>
    </w:p>
    <w:p>
      <w:pPr>
        <w:pStyle w:val="Heading6"/>
        <w:spacing w:lineRule="auto" w:line="276"/>
        <w:ind w:left="0" w:firstLine="851"/>
        <w:jc w:val="both"/>
        <w:rPr/>
      </w:pPr>
      <w:r>
        <w:rPr>
          <w:szCs w:val="32"/>
        </w:rPr>
        <w:t>формирование личности, которая приобрела бы в процессе развития способность самостоятельно строить свой вариант жизни, стать достойным человеком 21 века, дать возможность и создать условия для индивидуального выбора образа жизни, научить ее делать этот выбор и находить способы его реализации. Все это должно совершаться в контексте  лучших традиций классического воспитания и образования и на лучших   традициях колледжа, современных культурных  и педагогических достижениях, чтобы в автономности своей личность не выпадала из окружающего социума.</w:t>
      </w:r>
    </w:p>
    <w:p>
      <w:pPr>
        <w:pStyle w:val="3"/>
        <w:spacing w:lineRule="auto" w:line="276"/>
        <w:ind w:firstLine="851"/>
        <w:jc w:val="both"/>
        <w:rPr/>
      </w:pPr>
      <w:r>
        <w:rPr>
          <w:szCs w:val="32"/>
        </w:rPr>
        <w:tab/>
        <w:t xml:space="preserve">Исходя из вышеуказанного целью воспитательной работы колледжа является: </w:t>
      </w:r>
      <w:r>
        <w:rPr>
          <w:szCs w:val="32"/>
          <w:u w:val="single"/>
        </w:rPr>
        <w:t>формирование полноценной психически 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3"/>
        <w:spacing w:lineRule="auto" w:line="276"/>
        <w:ind w:firstLine="851"/>
        <w:jc w:val="both"/>
        <w:rPr/>
      </w:pPr>
      <w:r>
        <w:rPr>
          <w:szCs w:val="32"/>
        </w:rPr>
        <w:tab/>
        <w:t>Данная цель охватывает весь педагогический процесс, пронизывая все структуры, интегрируя учебные занятия и внеурочную жизнь студентов, разнообразные виды деятельности, общения, традиции через выполнение следующих задач воспитания: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Cs w:val="32"/>
        </w:rPr>
        <w:t>Создание и поддержание условий для формирования профессиональных навыков, личностных структур, обеспечивающих высокий уровень развития личностного потенциала и его реализации в будущем.</w:t>
      </w:r>
    </w:p>
    <w:p>
      <w:pPr>
        <w:pStyle w:val="3"/>
        <w:numPr>
          <w:ilvl w:val="1"/>
          <w:numId w:val="3"/>
        </w:numPr>
        <w:spacing w:lineRule="auto" w:line="276"/>
        <w:ind w:left="0" w:firstLine="851"/>
        <w:jc w:val="both"/>
        <w:rPr>
          <w:szCs w:val="32"/>
        </w:rPr>
      </w:pPr>
      <w:r>
        <w:rPr>
          <w:szCs w:val="32"/>
        </w:rPr>
        <w:t xml:space="preserve">Развитие самоуправления обучающихся, представления им </w:t>
      </w:r>
    </w:p>
    <w:p>
      <w:pPr>
        <w:pStyle w:val="3"/>
        <w:spacing w:lineRule="auto" w:line="276"/>
        <w:ind w:firstLine="851"/>
        <w:jc w:val="both"/>
        <w:rPr/>
      </w:pPr>
      <w:r>
        <w:rPr>
          <w:szCs w:val="32"/>
        </w:rPr>
        <w:t>реальных возможностей участия в управлении образовательным  учреждениям, в деятельности творческих и общественных объединений.</w:t>
      </w:r>
    </w:p>
    <w:p>
      <w:pPr>
        <w:pStyle w:val="3"/>
        <w:spacing w:lineRule="auto" w:line="276"/>
        <w:ind w:firstLine="851"/>
        <w:jc w:val="both"/>
        <w:rPr>
          <w:szCs w:val="32"/>
        </w:rPr>
      </w:pPr>
      <w:r>
        <w:rPr>
          <w:szCs w:val="32"/>
        </w:rPr>
        <w:t>3.   Профилактика девиантного поведения подростков.</w:t>
      </w:r>
    </w:p>
    <w:p>
      <w:pPr>
        <w:pStyle w:val="3"/>
        <w:numPr>
          <w:ilvl w:val="1"/>
          <w:numId w:val="4"/>
        </w:numPr>
        <w:spacing w:lineRule="auto" w:line="276"/>
        <w:ind w:left="0" w:firstLine="851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Укрепления здоровья студентов средствами физкультуры и </w:t>
      </w:r>
    </w:p>
    <w:p>
      <w:pPr>
        <w:pStyle w:val="3"/>
        <w:spacing w:lineRule="auto" w:line="276"/>
        <w:ind w:firstLine="851"/>
        <w:jc w:val="both"/>
        <w:rPr>
          <w:szCs w:val="32"/>
        </w:rPr>
      </w:pPr>
      <w:r>
        <w:rPr>
          <w:szCs w:val="32"/>
        </w:rPr>
        <w:t>спорта.</w:t>
      </w:r>
    </w:p>
    <w:p>
      <w:pPr>
        <w:pStyle w:val="3"/>
        <w:numPr>
          <w:ilvl w:val="1"/>
          <w:numId w:val="3"/>
        </w:numPr>
        <w:spacing w:lineRule="auto" w:line="276"/>
        <w:ind w:left="0" w:firstLine="851"/>
        <w:jc w:val="both"/>
        <w:rPr>
          <w:szCs w:val="32"/>
        </w:rPr>
      </w:pPr>
      <w:r>
        <w:rPr>
          <w:szCs w:val="32"/>
        </w:rPr>
        <w:t xml:space="preserve">Вовлечение обучающихся в систему дополнительного </w:t>
      </w:r>
    </w:p>
    <w:p>
      <w:pPr>
        <w:pStyle w:val="3"/>
        <w:spacing w:lineRule="auto" w:line="276"/>
        <w:ind w:firstLine="851"/>
        <w:jc w:val="both"/>
        <w:rPr>
          <w:szCs w:val="32"/>
        </w:rPr>
      </w:pPr>
      <w:r>
        <w:rPr>
          <w:szCs w:val="32"/>
        </w:rPr>
        <w:t>образования с целью обеспечения самореализации личности.</w:t>
      </w:r>
    </w:p>
    <w:p>
      <w:pPr>
        <w:pStyle w:val="3"/>
        <w:numPr>
          <w:ilvl w:val="1"/>
          <w:numId w:val="3"/>
        </w:numPr>
        <w:spacing w:lineRule="auto" w:line="276"/>
        <w:ind w:left="0" w:firstLine="851"/>
        <w:jc w:val="both"/>
        <w:rPr>
          <w:szCs w:val="32"/>
        </w:rPr>
      </w:pPr>
      <w:r>
        <w:rPr>
          <w:szCs w:val="32"/>
        </w:rPr>
        <w:t xml:space="preserve">Воспитание молодых людей в духе демократизации, свободы, </w:t>
      </w:r>
    </w:p>
    <w:p>
      <w:pPr>
        <w:pStyle w:val="3"/>
        <w:spacing w:lineRule="auto" w:line="276"/>
        <w:ind w:firstLine="851"/>
        <w:jc w:val="both"/>
        <w:rPr>
          <w:szCs w:val="32"/>
        </w:rPr>
      </w:pPr>
      <w:r>
        <w:rPr>
          <w:szCs w:val="32"/>
        </w:rPr>
        <w:t>личного достоинства, уважения прав человека, гражданственности, патриотизма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. Основные направления развития воспитания </w:t>
      </w:r>
    </w:p>
    <w:p>
      <w:pPr>
        <w:pStyle w:val="Heading7"/>
        <w:spacing w:lineRule="auto" w:line="276"/>
        <w:ind w:firstLine="851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Heading7"/>
        <w:spacing w:lineRule="auto" w:line="276"/>
        <w:ind w:firstLine="851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 xml:space="preserve">Первый раздел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32"/>
          <w:szCs w:val="32"/>
        </w:rPr>
        <w:t>«Адаптация  студентов в учебном заведении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ервый блок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sz w:val="32"/>
          <w:szCs w:val="32"/>
        </w:rPr>
        <w:t>«Создание условий для адаптации студентов в колледже, изучение их личностной и интеллектуальной сферы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 xml:space="preserve">Содержание деятельности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Формирование  воспитательного пространства, способствующего социальной адаптации и проявления социальной  мобильности обучающихся, создание условий для развития способностей, склонностей и интересов каждой личности с учетом ее возможностей и желаний, а также социальных требова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32"/>
          <w:szCs w:val="32"/>
          <w:u w:val="single"/>
        </w:rPr>
        <w:t>Задачи работы по созданию условий для адаптации студентов в учебном заведени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изучение  контингента обучающихся, их интересов и способностей, взглядов и практических отношений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 оказание помощи студентам в самопознании, анализе и оценке своих возможностей, их дальнейшем жизненном самоопределен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 развитие познавательных и творческих способностей студентов, формирование устойчивого интереса и самостоятельному овладению и применению знаний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проблемы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Мотивация учебной деятельности, самосовершенствования, через самопознание, саморазвитие, самореализацию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комендуемые формы реализации: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сиходиагностика  обучающихся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создание банка данных учебных групп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создание банка данных несовершеннолетних студентов, находящихся в социально опасном положени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здание банка данных о здоровье детей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запись в кружки и спортивные секци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- собрания в группах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урса по ознакомлению с Уставом, локальными актами колледжа, его традициям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- собрания в группах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урсов «Об итогах прошедшего учебного года и задачах на новый учебный год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32"/>
          <w:szCs w:val="32"/>
          <w:u w:val="single"/>
        </w:rPr>
        <w:t>Советы  классным руководителям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Мониторинг, заполнение карт педнаблюдений, изучение уровня развития, уровня воспитанности, вовлечение в общественно-полезную деятельность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 xml:space="preserve">Предполагаемый результат деятельности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Раскрытие познавательных и творческих  способностей обучающихся, индивидуализация, интеграция личност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торой блок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sz w:val="32"/>
          <w:szCs w:val="32"/>
        </w:rPr>
        <w:t>«Развитие ученического самоуправления,  соуправления  с  инженерно-педагогическим коллективом, формирование ученического коллектива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деятельност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Включение студентов в активную организационную деятельность в учебном заведении, в группе. Привитие навыков культурного поведения в учебном  заведении, общественных   местах, коммуникативных навыков общения, создание благоприятного микроклимата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32"/>
          <w:szCs w:val="32"/>
          <w:u w:val="single"/>
        </w:rPr>
        <w:t>Задачи по формированию и развитию ученического Самоуправления, формирование ученического коллектива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у обучающихся организаторских и коммуникативных навыков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навыков общ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 организация учебы ученического актива, знакомство с методами и приемами организации и воспитания сплоченного ученического коллектива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создание органов ученического самоуправления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сплочение ученического коллектива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проблемы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учение организаторским и коммуникативным навыкам для адаптации, социализация обучающихся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Рекомендуемые формы реализаци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я ученического самоуправления в группах и колледже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онно- деятельностная  игра   «Лидер»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учеба  органов ученического  самоуправления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ланирование работы ученических организаций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Совет профилактики правонарушений и преступлений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Советы общежитий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 организация дежурств обучающихся, генеральных уборок кабинетов, закрепленных территорий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здание и работа пресс-центра «Калейдоскоп»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а) выпуск газеты «Студенческая орбита»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б) выпуск стенных газет по тематикам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разработка творческих программ для учебных групп</w:t>
      </w:r>
    </w:p>
    <w:p>
      <w:pPr>
        <w:pStyle w:val="Heading8"/>
        <w:spacing w:lineRule="auto" w:line="276"/>
        <w:ind w:firstLine="851"/>
        <w:rPr/>
      </w:pPr>
      <w:r>
        <w:rPr>
          <w:szCs w:val="32"/>
        </w:rPr>
        <w:t>Советы  классным руководителям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Использование результатов психодиагностики при выборе актива учебных груп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Для создания благоприятного психологического климата рекомендуется проведение диспутов, дискуссий, часов общения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Предполагаемый результат деятель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 xml:space="preserve">Сформированность организаторских и коммуникативных навыков. Знание активом психологических особенностей обучающихся, форм воспитательной работы для сплочения коллектива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торой разде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32"/>
          <w:szCs w:val="32"/>
        </w:rPr>
        <w:t>«Формирование социальной, гражданской зрелости, овладение коммуникативными навыками, навыками саморазвития, самосовершенствования, самореализации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ервый блок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sz w:val="32"/>
          <w:szCs w:val="32"/>
        </w:rPr>
        <w:t>«Профессиональное воспитание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bCs/>
          <w:sz w:val="32"/>
          <w:szCs w:val="32"/>
          <w:u w:val="single"/>
        </w:rPr>
        <w:t>Подпрограмма «Профессиональное воспитание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8"/>
        <w:spacing w:lineRule="auto" w:line="276"/>
        <w:ind w:firstLine="851"/>
        <w:rPr/>
      </w:pPr>
      <w:r>
        <w:rPr>
          <w:szCs w:val="32"/>
        </w:rPr>
        <w:t>Содержание деятельности профессионального воспитания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Формирование личности конкурентно-способного, квалифицированного специалиста, владеющего навыками построения профессиональной карьеры, способного к исследовательской деятельности в области избранной профессии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/>
      </w:pPr>
      <w:r>
        <w:rPr>
          <w:szCs w:val="32"/>
        </w:rPr>
        <w:t>Задачи профессионального воспитания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воспитание мыслящего творческого специалиста, интегрированного в современных рыночных  отношениях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овышение качества профессиональной подготовки в соответствии с требованиями Государственных стандартов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 формирование правовой культуры в области избранной профессии, чувства профессионального долга и ответственности в практической деятельност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овышение интереса к избранной професси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/>
      </w:pPr>
      <w:r>
        <w:rPr>
          <w:szCs w:val="32"/>
        </w:rPr>
        <w:t>Содержание проблемы профессионального воспита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Осознание значимости выбранной профессии и ее роли в современном обществе. Знания в профессии, профессиональное мастерство, трудолюбие, традиции, преемственность, культура профессионального труда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Рекомендуемые формы реализаци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 выставка – конкурс газет «Мир моей профессии»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экскурсии на предприятия и  в мастерские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встречи с интересными людьми своей професси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редметные недели, декады, месячник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конкурсы профессионального мастерства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резентации профессий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классные тематические часы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ярмарк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дни открытых дверей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/>
      </w:pPr>
      <w:r>
        <w:rPr>
          <w:szCs w:val="32"/>
        </w:rPr>
        <w:t xml:space="preserve">Советы  классным руководителям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С целью углубления знаний по профессии и приобретения обучающимися более глубоких практических навыков организовать работу клубов,   кружков с привлечением обучающихся старших курсов, выпускников колледжа, родителей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Предполагаемый результат деятель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Наличие у студентов профессиональных умений и навыков, осознание ими роли профессионализма для нормальной адаптации в современных условиях и возможности самореализации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дпрограмма «Экономическое воспитание»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8"/>
        <w:spacing w:lineRule="auto" w:line="276"/>
        <w:ind w:firstLine="851"/>
        <w:jc w:val="left"/>
        <w:rPr>
          <w:szCs w:val="32"/>
        </w:rPr>
      </w:pPr>
      <w:r>
        <w:rPr>
          <w:szCs w:val="32"/>
        </w:rPr>
        <w:t xml:space="preserve">Содержание деятельности экономического воспитания </w:t>
      </w:r>
    </w:p>
    <w:p>
      <w:pPr>
        <w:pStyle w:val="Normal"/>
        <w:spacing w:lineRule="auto" w:line="276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Совершенствование экономического образования и воспитания студентов, углубление знаний законов рыночной экономики, основных положений теории и практики налогообложения </w:t>
      </w:r>
    </w:p>
    <w:p>
      <w:pPr>
        <w:pStyle w:val="Normal"/>
        <w:spacing w:lineRule="auto" w:line="276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Задачи экономического воспитания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развитие личности как субъекта экономической деятельност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развитие качеств,  повышающих жизнеспособность обучающихся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воспитание студентов, способных эффективно трудиться, умеющих рассчитать и предвидеть результаты своего труда с точки зрения экономической целесообразности, результативност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проблемы экономического воспитания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вершенствование экономического воспитания, экономического мышления, экономической культуры, предприимчивости, инициативы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Рекомендуемые формы реализаци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организационно- деятельностные игры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аукционы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конференци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олимпиад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конкурсы творческих работ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решение экономических задач</w:t>
      </w:r>
    </w:p>
    <w:p>
      <w:pPr>
        <w:pStyle w:val="Heading8"/>
        <w:spacing w:lineRule="auto" w:line="276"/>
        <w:ind w:firstLine="851"/>
        <w:rPr/>
      </w:pPr>
      <w:r>
        <w:rPr>
          <w:szCs w:val="32"/>
        </w:rPr>
        <w:t>Советы  классным руководителям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влечение студентов в организационно-деятельностные игры, клубы, кружки, конкурсы, организация исследовательской деятельност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Предполагаемый результат деятель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Экономическое воспитание позволит осуществить практические аспекты поведения студентов, развитие делового потенциала, обеспечит успешную интеграцию выпускников в рыночную экономику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firstLine="851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Подпрограмма «Экологическое воспитание»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7"/>
        <w:spacing w:lineRule="auto" w:line="276"/>
        <w:ind w:firstLine="851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Содержание деятельности  экологического воспитания</w:t>
      </w:r>
    </w:p>
    <w:p>
      <w:pPr>
        <w:pStyle w:val="Normal"/>
        <w:spacing w:lineRule="auto" w:line="276"/>
        <w:ind w:firstLine="851"/>
        <w:rPr>
          <w:sz w:val="32"/>
          <w:szCs w:val="32"/>
        </w:rPr>
      </w:pPr>
      <w:r>
        <w:rPr>
          <w:sz w:val="32"/>
          <w:szCs w:val="32"/>
        </w:rPr>
        <w:tab/>
        <w:t>Осмысление обучающимися себя как части планеты «Земля». Осознание студентами ответственности за сохранность природной среды для будущих поколений. Выработка умений и навыков рационального использования природных богатств.</w:t>
      </w:r>
    </w:p>
    <w:p>
      <w:pPr>
        <w:pStyle w:val="Normal"/>
        <w:spacing w:lineRule="auto" w:line="276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чи экологического воспитания</w:t>
      </w:r>
    </w:p>
    <w:p>
      <w:pPr>
        <w:pStyle w:val="Normal"/>
        <w:spacing w:lineRule="auto" w:line="276"/>
        <w:ind w:firstLine="851"/>
        <w:rPr/>
      </w:pPr>
      <w:r>
        <w:rPr>
          <w:sz w:val="32"/>
          <w:szCs w:val="32"/>
        </w:rPr>
        <w:t>- воспитание  у студентов понимания взаимосвязи между человеком, обществом  и природой;</w:t>
      </w:r>
    </w:p>
    <w:p>
      <w:pPr>
        <w:pStyle w:val="Normal"/>
        <w:spacing w:lineRule="auto" w:line="276"/>
        <w:ind w:firstLine="851"/>
        <w:rPr/>
      </w:pPr>
      <w:r>
        <w:rPr>
          <w:sz w:val="32"/>
          <w:szCs w:val="32"/>
        </w:rPr>
        <w:t>-формирование эстетического отношения обучающихся к окружающей среде;</w:t>
      </w:r>
    </w:p>
    <w:p>
      <w:pPr>
        <w:pStyle w:val="Normal"/>
        <w:spacing w:lineRule="auto" w:line="276"/>
        <w:ind w:firstLine="851"/>
        <w:rPr/>
      </w:pPr>
      <w:r>
        <w:rPr>
          <w:sz w:val="32"/>
          <w:szCs w:val="32"/>
        </w:rPr>
        <w:t>-привитие студентам экологической культуры</w:t>
      </w:r>
    </w:p>
    <w:p>
      <w:pPr>
        <w:pStyle w:val="Normal"/>
        <w:spacing w:lineRule="auto" w:line="276"/>
        <w:ind w:firstLine="85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оздание проблемы экологического воспитания</w:t>
      </w:r>
    </w:p>
    <w:p>
      <w:pPr>
        <w:pStyle w:val="TextBody"/>
        <w:spacing w:lineRule="auto" w:line="276"/>
        <w:ind w:firstLine="851"/>
        <w:rPr/>
      </w:pPr>
      <w:r>
        <w:rPr>
          <w:szCs w:val="32"/>
        </w:rPr>
        <w:tab/>
        <w:t>Формирование нового мышления, переориентация ценностей и поведение обучающихся в отношении к окружающей среде, своему здоровью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Рекомендуемые формы реализаци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операция  «Малым рекам – большую заботу»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Трудовой десант «Посади дерево»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Конкурс «Осенний вернисаж»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Актуальный разговор «Химия в быту»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Познавательно – развлекательная игра «Экологический фейерверк»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Экологический календарь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Урок экологической грамотности «Питание, производство пищевых продуктов и здоровый образ жизни»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круглый стол  «Земля – наша кормилица»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/>
      </w:pPr>
      <w:r>
        <w:rPr>
          <w:szCs w:val="32"/>
        </w:rPr>
        <w:t>Совет  классным руководителям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Организация и проведение дней экологии, конференции по научно-исследовательской деятельности, анкетирование, тестирование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Предполагаемый результат деятель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Сформированность у студентов</w:t>
        <w:tab/>
        <w:t xml:space="preserve"> нравственных качеств личности по охране окружающей среды, активной жизненной позиции в борьбе за сохранение мира на Земле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торой блок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>«Гражданско-правовое воспитание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дпрограмма  «Патриотическое воспитание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деятельност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мысление студентами себя как части своей Родины, ее гражданина и патриота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Задачи патриотического воспитания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развитие общественной активности обучающихс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верность боевым и трудовым традициям старшего поколения, готовность к защите свободы и независимости Отчизн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воспитание у студентов  любви к «малой» Родине – родному краю, к ее замечательным людям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актуализация знаний  обучающимися о символике Росси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воспитание  интернациональных качеств личност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 проблемы патриотического воспита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Патриотическое воспитание на современном этапе, его роль и значение в сплочении народа во имя спасения Отечества и сохранения национального достоинства; развитие гуманных качеств личности, чувства национальной гордости. Национально-интернациональная роль личности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комендуемые формы реализации: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оисковая работа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акция милосердия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тематические вечера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месячник  патриотической и спортивно-массовой работы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Уроки мужества, Уроки памяти, Уроки мира, День скорби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встречи с участниками ВОВ и боевых действий в горячих точках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конкурс сочинений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фестиваль Солдатской песни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работа в музее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экскурсии по памятным местам.</w:t>
      </w:r>
    </w:p>
    <w:p>
      <w:pPr>
        <w:pStyle w:val="Heading8"/>
        <w:spacing w:lineRule="auto" w:line="276"/>
        <w:ind w:firstLine="851"/>
        <w:rPr/>
      </w:pPr>
      <w:r>
        <w:rPr>
          <w:szCs w:val="32"/>
        </w:rPr>
        <w:t xml:space="preserve">Советы  классным руководителям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ведение классных часов по углублению знаний обучающихся об истории России, родного края, а также мероприятия по историко-культурному наследию народов мира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Предполагаемый результат деятель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Убеждение  обучающихся в том, что настоящий гражданин любит и гордится своей Родиной, верен своему гражданскому долгу и готов к защите своего Отечества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bCs/>
          <w:sz w:val="32"/>
          <w:szCs w:val="32"/>
          <w:u w:val="single"/>
        </w:rPr>
        <w:t>Подпрограмма «Правовое воспитание. Профилактика безнадзорности, правонарушений и преступлений несовершеннолетних 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деятельност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Формирование правовой культуры, воспитание уважения к закону, к правам и законным интересам каждой личности. Формирование правового сознания, высокой гражданственности, готовности к реализации своих прав и выполнению Конституционных  обязанностей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офилактика правонарушений и преступлений в подростковой среде. Пропаганда здорового образа жизни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Задачи правового воспита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Подготовка студентов к осмысленной жизни и деятельности в демократическом правовом Государстве, гражданском обществе, правовая социализация личност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утверждение в сознании студентов правовых, гражданских и общечеловеческих ценностей, взглядов и убеждений, уважения к традиционным нормам  морали, права  и нравственност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профилактика  противоправного  поведения обучающихся, проявлений агрессии к окружающим и аутоагрессии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формирование понимания правовых и политических событий и процессов в обществе и государстве, знания правовых норм и принципов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 xml:space="preserve">Содержание проблемы правового воспитания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рыв между демократическим законодательством и низким уровнем правосознания требует формирования правовой культур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Низкий уровень семейного воспитания, отрицательное влияние окружающей среды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Рекомендуемые формы реализаци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«Дни юриста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совместные мероприятия с работниками правоохранительных органов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ролевые игры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конкурсы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лекции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олимпиады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конференции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месячник правовых знаний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круглые столы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дискуссии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индивидуальная работа с психологом и социальным педагогом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совместные мероприятия с родителями.</w:t>
      </w:r>
    </w:p>
    <w:p>
      <w:pPr>
        <w:pStyle w:val="Heading8"/>
        <w:spacing w:lineRule="auto" w:line="276"/>
        <w:ind w:firstLine="851"/>
        <w:rPr/>
      </w:pPr>
      <w:r>
        <w:rPr>
          <w:szCs w:val="32"/>
        </w:rPr>
        <w:t xml:space="preserve">Советы  классным руководителям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у  со студентами необходимо строить на основе Законодательной базы Российской Федерации, Тамбовской области, Устава колледжа, локальных актов. Использовать нестандартные формы правового просвещения. Активнее взаимодействовать с представителями правоохранительных органов, привлекая их к проводимым мероприятия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Привлекать  студентов к общественной деятельности, организованному досугу. Развивать их творческие и спортивные склонности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Предполагаемый результат деятельност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Сформированность у обучающихся  собственных представлений и установок, основанных на уважении к праву. Достаточная компетентность в правовых знаниях для защиты прав, свобод и законных интересов личности, правомерной реализации ее гражданской позиции. Уменьшение количества правонарушений и преступлений в молодёжной среде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bCs/>
          <w:sz w:val="32"/>
          <w:szCs w:val="32"/>
          <w:u w:val="single"/>
        </w:rPr>
        <w:t>Подпрограмма «Профилактика экстремизма в молодежной среде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деятель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1. Организация эффективной системы мер экстремисткой направленности, предупреждение экстремистских проявлений среди студентов.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. Формирование и развитие у студентов качеств патриота, гражданина правового демократического государства, уважающего права и свободы личности, проявляющего национальную и конфессиональную толерантность, содействующего развитию культуры межнациональных отношений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Задачи подпрограмм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 Проведение комплекса мероприятий, направленных на формирование патриотических качеств студентов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 Проведение комплекса мероприятий, направленных на формирование правовой и политической культуры студентов, активной гражданской позиции, уважения к законности и правопорядку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- Проведение комплекса мероприятий, направленных на укрепление межнациональных связей, пропаганду культурных ценностей, межнациональной и межконфессиональной толерантности;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комплекса мероприятий, направленных на анализ и совершенствование работы по профилактике экстремизма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Рекомендуемые формы реализаци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Формирование комплекса раздаточного методического материала (памятки, буклеты, видеоролики), для организации профилактической работы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Информационное обеспечение профилактики экстремизма в студенческой среде. Рубрика в студенческой газете «Студенческая орбита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Проведение цикла лекций  по теме «проявление экстремизма в различных сферах общественной жизни (политический экстремизм, религиозный экстремизм, националистический/этнический экстремизм, социально-протестный экстремизм)»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совместные мероприятия с родителями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 xml:space="preserve">Советы  классным руководителям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аботу  со студентами необходимо строить на основе Законодательной базы Российской Федерации, Тамбовской области, Устава колледжа, локальных актов.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Активнее взаимодействовать с представителями правоохранительных органов, привлекая их к проводимым мероприятиям.</w:t>
      </w:r>
    </w:p>
    <w:p>
      <w:pPr>
        <w:pStyle w:val="Heading8"/>
        <w:spacing w:lineRule="auto" w:line="276"/>
        <w:ind w:firstLine="851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Cs w:val="false"/>
          <w:szCs w:val="32"/>
          <w:u w:val="none"/>
        </w:rPr>
        <w:t>Проведение тематических профилактических классных часов для студентов и лекций на тему «Экстремизм в молодежной среде: понятие, проблемы, профилактика»</w:t>
      </w:r>
    </w:p>
    <w:p>
      <w:pPr>
        <w:pStyle w:val="Heading8"/>
        <w:spacing w:lineRule="auto" w:line="276"/>
        <w:ind w:firstLine="851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Cs w:val="false"/>
          <w:szCs w:val="32"/>
          <w:u w:val="none"/>
        </w:rPr>
        <w:t>Организация разъяснительной профилактической работы сред студентов по профилактике экстремизма</w:t>
      </w:r>
    </w:p>
    <w:p>
      <w:pPr>
        <w:pStyle w:val="Heading8"/>
        <w:spacing w:lineRule="auto" w:line="276"/>
        <w:ind w:firstLine="851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Cs w:val="false"/>
          <w:szCs w:val="32"/>
          <w:u w:val="none"/>
        </w:rPr>
        <w:t>Организация и проведение встреч с представителями духовенства и проведение цикла бесед на тему «Духовность как фактор безопасности в современном обществе»</w:t>
      </w:r>
    </w:p>
    <w:p>
      <w:pPr>
        <w:pStyle w:val="Normal"/>
        <w:rPr>
          <w:b/>
          <w:b/>
          <w:bCs/>
          <w:szCs w:val="32"/>
          <w:u w:val="none"/>
        </w:rPr>
      </w:pPr>
      <w:r>
        <w:rPr>
          <w:b/>
          <w:bCs/>
          <w:szCs w:val="32"/>
          <w:u w:val="none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Предполагаемый результат деятельност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формированная материально-техническая база, способствующая противодействию экстремизму,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влечение в профилактическую работу студентов по противодействию экстремизму,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участие 100% студентов очной формы обучения в мероприятиях программы.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дпрограмма «Семейное воспитание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деятельности семейного воспитания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новное содержание деятельности включает: семья- главный фактор, воспитание семьянина. Гражданственность проявляется в любви к родителям, родственникам. Обучающиеся должны знать семейные традиции, уметь беречь и любить своих близких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Задачи семейного воспитания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пропагандирование культа счастливой семейной жизни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формирование уважения к членам семьи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воспитание семьянина, умеющего  понимать и правильно разрешать возникающие семейные трудности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проблемы семейного воспитания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ведение в семье, отношения в семье. Вежливость, трудолюбие, верность- основа семьи. Социальные семейные роли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Рекомендуемые формы реализаци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родительские собрания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родительские недели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вечера откровенного разговора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школа семейного психолога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концерты «От всей души» - для родителей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совместные спортивные мероприятия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классные часы на тему дружбы, любви, семь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онкурс писем, мини сочинений </w:t>
      </w:r>
    </w:p>
    <w:p>
      <w:pPr>
        <w:pStyle w:val="Heading8"/>
        <w:spacing w:lineRule="auto" w:line="276"/>
        <w:ind w:firstLine="851"/>
        <w:rPr/>
      </w:pPr>
      <w:r>
        <w:rPr>
          <w:szCs w:val="32"/>
        </w:rPr>
        <w:t xml:space="preserve">Советы  классным руководителям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Уделение особого внимания привлечению ближайших  родственников обучающихся к жизни группы. Организация заочных путешествий «Здесь живет моя семья», праздников семейных династий, встреч «Защитники Родины – мои родственники». Организация консультации, лекториев с участием психологов, врачей, юристов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Предполагаемый результат деятель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Сформированность у студентов понятий сущности социальных ролей.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дпрограмма  «Волонтерское движение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деятельности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32"/>
          <w:szCs w:val="32"/>
        </w:rPr>
        <w:t>- воспитание активной гражданской позиции, неравнодушного отношения к жизни, толерантных качеств личности, милосердия, доброты, отзывчивости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32"/>
          <w:szCs w:val="32"/>
        </w:rPr>
        <w:t>- формирование потребности в ведении здорового образа жизни, сохранении и укреплении здоровь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содействие осознанию личной ответственности за происходящее в семье, школе, поселке, стране;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оспитание потребности в добровольческой деятельности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Задачи подпрограмм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- формирование знаний из области практической психологии и педагогики; практических умений и навыков по работе с людьми различных социальных категорий в условиях социально – значимой деятельности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- отработка конкретных социальных технологий, обучение их применению в различных ситуациях;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риентация участников программы на самостоятельную разработку социальных проектов с последующей их реализацией;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развитию нравственных и коммуникативных качеств личности, через организацию общественно - полезной деятельности, способствующей самореализации личности школьника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 проблемы развития волонтерского движе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Развитие молодежного добровольческого движения входит в число приоритетных направлений государственной молодежной политики. Добровольчество является одним из эффективных способов получения молодежью новых знаний, развитию  навыков общественной деятельности, формированию нравственных ценностей, активной гражданской пози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Ушедшие в прошлое старые формы организации досуга учащихся и изменившаяся социально-экономическая обстановка в стране, требует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ѐрское движение может стать одной из таких форм работы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комендуемые формы реализации:</w:t>
      </w:r>
    </w:p>
    <w:p>
      <w:pPr>
        <w:pStyle w:val="Heading8"/>
        <w:spacing w:lineRule="auto" w:line="276"/>
        <w:ind w:firstLine="851"/>
        <w:rPr/>
      </w:pPr>
      <w:r>
        <w:rPr>
          <w:b w:val="false"/>
          <w:bCs w:val="false"/>
          <w:szCs w:val="32"/>
          <w:u w:val="none"/>
        </w:rPr>
        <w:t xml:space="preserve">Работа в составе  волонтерского отряда «Хрисане» по очистке родников от мусора и снега, уборка территории колледжа, города, района, клумб при корпусах, проведение субботников и Советы  классным руководителям </w:t>
      </w:r>
    </w:p>
    <w:p>
      <w:pPr>
        <w:pStyle w:val="Normal"/>
        <w:spacing w:lineRule="auto" w:line="276"/>
        <w:ind w:firstLine="851"/>
        <w:rPr/>
      </w:pPr>
      <w:r>
        <w:rPr>
          <w:sz w:val="32"/>
          <w:szCs w:val="32"/>
        </w:rPr>
        <w:t>Волонтерская акция «Нас позвали – мы пришли» (оказание помощи ветеранам, пожилым людям в уборке и ремонте, оказании парикмахерских услуг, организации прогулок и т.д.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Работа членов волонтерского отряда «Хрисане» по профилактике правонарушений, употребления наркотиков и ПАВ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Предполагаемый результат деятель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сформированы знания из области практической психологии, педагоги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освоены практические умения и навыки по работе с людьми различных социальных категорий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развиты лидерские качества и коммуникативные умения у участников программы, способности применять социальные технологии в общественно – полезной деятельност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дпрограмма  «Деятельность кибердружин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деятельности</w:t>
      </w:r>
    </w:p>
    <w:p>
      <w:pPr>
        <w:pStyle w:val="Heading8"/>
        <w:spacing w:lineRule="auto" w:line="276"/>
        <w:ind w:firstLine="851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Cs w:val="false"/>
          <w:szCs w:val="32"/>
          <w:u w:val="none"/>
        </w:rPr>
        <w:t xml:space="preserve">Противодействие распространению в сети Интернет противоправной, в том числе экстремистской информации, а также информации, способной причинить вред здоровью и развитию личности детей и подростков </w:t>
      </w:r>
    </w:p>
    <w:p>
      <w:pPr>
        <w:pStyle w:val="Normal"/>
        <w:rPr>
          <w:b/>
          <w:b/>
          <w:bCs/>
          <w:szCs w:val="32"/>
          <w:u w:val="none"/>
        </w:rPr>
      </w:pPr>
      <w:r>
        <w:rPr>
          <w:b/>
          <w:bCs/>
          <w:szCs w:val="32"/>
          <w:u w:val="none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Задачи подпрограммы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уществлять общественный контроль за соблюдением законодательства, регулирующего правоотношения в сети Интернет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действовать специалистам УМВД России по Тамбовской области в борьбе с размещенной в сети Интернет информацией, распространение которой в Российской Федерации запрещено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формировать Интернет-пользователей о действиях в случае обнаружения противоправной информации в сети Интернет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позитивный контент и поддерживать комфортную и безопасную среду в сети Интернет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ь информационно-разъяснительную и агитационно-пропагандистскую работу по привлечению новых участников кибердружин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 проблемы развития волонтерского движения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Кибердружины, действующие на базе профессиональных образовательных организаций, представляют собой добровольные объединения групп единомышленников, осуществляющих в сети Интернет действия по выявлению контента, требующего дальнейшей оценки и принятия соответствующих мер реагирования в рамках действующего законодательства Российской Федерации и Тамбовской област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комендуемые формы реализации: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бота в составе Кибердружины, поиск Интернет-ресурсов, содержащих противоправную информацию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Предполагаемый результат деятельности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кибердружин осуществляют поддержку комфортной и безопасной среды в сети Интернет путем распространения позитивного контента и конструктивного общения в социальных Интернет-сетях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бердружины ведут учет результатов поиска Интернет-ресурсов, содержащих противоправную информацию, способную причинить вред здоровью и развитию личности детей и подростков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ретий блок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Культурно-нравственное воспитание»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дпрограмма «Эстетическое воспитание»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деятельности эстетического воспита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Основным содержанием деятельности по данному направлению  является осмысление студентами значимости искусства для человека. Развитие способностей обучающихся к приобретению умений и навыков художественной деятельности. Приобщение их к культурным ценностям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 xml:space="preserve">Задачи эстетического воспитания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воспитание у обучающихся чувств прекрасного, развитие их творческого мышления, художественных, музыкальных, литературных, хореографических способностей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формирование эстетических вкусов и идеал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воспитание у студентов способности к эстетическому восприятию отечественной и мировой  культуры, произведений искусства и литературы, бережного отношения к памятникам культуры и искусства, народного творчества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проблемы эстетического воспита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Познание прекрасного в окружающей действительности. Значение искусства в воспитательном процессе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Рекомендуемые формы реализаци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музыкальный салон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литературная гостиная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экскурсии в музей, библиотеки, центр досуга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аукцион талантов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встречи с музыкантами, писателями, художниками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конкурсы декоративно-прикладного искус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32"/>
          <w:szCs w:val="32"/>
          <w:u w:val="single"/>
        </w:rPr>
        <w:t>Советы  классным руководителям</w:t>
      </w:r>
    </w:p>
    <w:p>
      <w:pPr>
        <w:pStyle w:val="TextBody"/>
        <w:spacing w:lineRule="auto" w:line="276"/>
        <w:ind w:firstLine="851"/>
        <w:rPr/>
      </w:pPr>
      <w:r>
        <w:rPr>
          <w:szCs w:val="32"/>
        </w:rPr>
        <w:tab/>
        <w:t>Использование  возможностей кружков, клубов для расширения знаний обучающихся об искусстве, культуре, правилах этикета. Организация и проведение  классных часов, праздников, конкурсов для формирования эстетических качеств обучающихся и развитие их творческих способностей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 xml:space="preserve">Предполагаемый результат деятельности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Умение молодых людей видеть прекрасное в окружающей действительности, знакомство с творчеством выдающихся людей в области литературы и искусства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дпрограмма «Духовно-нравственное воспитание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деятельности духовно-нравственного воспита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Основным содержанием деятельности по данному направлению является развитие духовного  мира обучающихся на основе знаний по истории и культуре Отечества, приобщения к народным и православным традициям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Задачи духовно-нравственного воспита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воспитание у обучающихся интереса к познанию духовных ценностей личности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формирование норм и правил культуры поведения, овладения этикой общ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воспитание у студентов уважения к лич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формирование бережного отношения к культурному наследию русского народа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проблемы духовно-нравственного воспита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Возрождение  народных традиций, понимание значения православного христианства для современного общества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Рекомендуемые формы реализаци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Славянский фестиваль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экскурсии по «святым местам»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стречи с церковнослужителями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знакомство с народными и религиозными праздниками и обычаями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заочное путешествие по Древнерусским городам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изучение народных промыслов России</w:t>
      </w:r>
    </w:p>
    <w:p>
      <w:pPr>
        <w:pStyle w:val="Heading8"/>
        <w:spacing w:lineRule="auto" w:line="276"/>
        <w:ind w:firstLine="851"/>
        <w:rPr/>
      </w:pPr>
      <w:r>
        <w:rPr>
          <w:szCs w:val="32"/>
        </w:rPr>
        <w:t xml:space="preserve">Советы  классным руководителям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Организация и проведение посиделок с тематикой народных праздников и традиций. Использование библиотеки по изучению данной проблемы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Предполагаемый результат деятель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Приобщение к культуре русского народа, знакомство с его духовным наследием. Сформированность нравственных черт личности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дпрограмма «Здоровый образ жизни и физическое воспитание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деятельности данной подпрограмм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Систематическое просвещение обучающихся по основам медицинских и гигиенических знаний. Повседневный контроль за выполнением обучающимися гигиенических правил. Формирование основ культуры здоровья. Профилактика вредных привычек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чи по формированию здорового образа жизни и физического воспитания обучающихс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воспитание у обучающихся сознательного отношения к своему здоровью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профилактика вредных привычек и социальных заболеваний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овершенствование физической культуры, форм и методов работы по обеспечению жизнедеятельности и предупреждению травматизма 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Содержание проблем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Осознание своей жизни как величайшего дара природы. Приобретение новых знаний, выработка умений и навыков физического совершенствования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комендуемые формы реализации: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мероприятия  по совершенствованию физического воспитания  (Дни здоровья, спортивные соревнования и турниры, туристические походы, спортивные праздники и т.д.)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Акция «Наркотикам – нет»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Лекции по профилактике инфекционных заболеваний (в том числе туберкулеза)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Лекции по профилактике неинфекционных заболеваний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-беседы по соблюдению режима дня, чередовании физических и умственных нагрузок, правильному питанию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беседы по народной медицине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конкурс стенгазет «За здоровый образ жизни»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книжная выставка «Ваше здоровье»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беседы и викторины по профилактике  ЧП и травматизма </w:t>
      </w:r>
    </w:p>
    <w:p>
      <w:pPr>
        <w:pStyle w:val="Heading8"/>
        <w:spacing w:lineRule="auto" w:line="276"/>
        <w:ind w:firstLine="851"/>
        <w:rPr/>
      </w:pPr>
      <w:r>
        <w:rPr>
          <w:szCs w:val="32"/>
        </w:rPr>
        <w:t>Советы  классным руководителям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Шире  пропагандировать здоровый образ жизни, привлекая медработников и специалистов. Использовать  возможности психологической службы для тренинговых занятий. Совместно с руководителями спортивных секций привлечь обучающихся к занятиям спортом в свободное время.</w:t>
      </w:r>
    </w:p>
    <w:p>
      <w:pPr>
        <w:pStyle w:val="Heading8"/>
        <w:spacing w:lineRule="auto" w:line="276"/>
        <w:ind w:firstLine="851"/>
        <w:rPr>
          <w:szCs w:val="32"/>
        </w:rPr>
      </w:pPr>
      <w:r>
        <w:rPr>
          <w:szCs w:val="32"/>
        </w:rPr>
        <w:t>Предполагаемый результат деятель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ab/>
        <w:t>Воспитание понимания ценности человеческой жизни. Высокий уровень самосознания, направленный на самосовершенствование личности (психическое и физическое) обучающихся, овладение навыками саморегуляции и   реализации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Участники программы</w:t>
      </w:r>
    </w:p>
    <w:p>
      <w:pPr>
        <w:pStyle w:val="Normal"/>
        <w:spacing w:lineRule="auto" w:line="276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Участниками Программы являются все студенты ТОГАПОУ «Аграрно-промышленный колледж», а также инженерно-педагогический коллектив.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. Финансирование Программы 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spacing w:lineRule="auto" w:line="276"/>
        <w:ind w:left="0" w:firstLine="851"/>
        <w:rPr/>
      </w:pPr>
      <w:r>
        <w:rPr>
          <w:szCs w:val="32"/>
        </w:rPr>
        <w:t>Основным источником финансирования реализации Программы является бюджет Субъекта Российской Федерации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Мероприятия программы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spacing w:lineRule="auto" w:line="276"/>
        <w:ind w:left="0" w:firstLine="851"/>
        <w:rPr>
          <w:szCs w:val="32"/>
        </w:rPr>
      </w:pPr>
      <w:r>
        <w:rPr>
          <w:szCs w:val="32"/>
        </w:rPr>
        <w:t>Мероприятия Программы разрабатываются на каждый учебный год, план которых прилагается к программе</w:t>
      </w:r>
    </w:p>
    <w:p>
      <w:pPr>
        <w:pStyle w:val="TextBodyIndent"/>
        <w:spacing w:lineRule="auto" w:line="276"/>
        <w:ind w:left="0" w:firstLine="851"/>
        <w:rPr>
          <w:szCs w:val="32"/>
        </w:rPr>
      </w:pPr>
      <w:r>
        <w:rPr>
          <w:szCs w:val="32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. Ожидаемый результат </w:t>
      </w:r>
    </w:p>
    <w:p>
      <w:pPr>
        <w:pStyle w:val="TextBodyIndent"/>
        <w:spacing w:lineRule="auto" w:line="276"/>
        <w:ind w:left="0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spacing w:lineRule="auto" w:line="276"/>
        <w:ind w:left="0" w:firstLine="851"/>
        <w:rPr/>
      </w:pPr>
      <w:r>
        <w:rPr>
          <w:szCs w:val="32"/>
        </w:rPr>
        <w:t>Предлагаемая Программа способна нейтрализовать негативные тенденции в молодежной среде, реализовать различные механизмы способствующие развитию способностей молодых людей, их самореализации, включению в социально-значимую деятельность</w:t>
      </w:r>
    </w:p>
    <w:p>
      <w:pPr>
        <w:pStyle w:val="TextBodyIndent"/>
        <w:spacing w:lineRule="auto" w:line="276"/>
        <w:ind w:left="0" w:firstLine="851"/>
        <w:rPr>
          <w:szCs w:val="32"/>
        </w:rPr>
      </w:pPr>
      <w:r>
        <w:rPr>
          <w:szCs w:val="32"/>
        </w:rPr>
        <w:t>Программа позволит: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32"/>
        </w:rPr>
        <w:t>- создать единое коммуникативное пространство для студентов на региональном уровне;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32"/>
        </w:rPr>
        <w:t>- создать условия для дальнейшего личностного развития обучающихся колледжа через участие в фестивалях, конкурсах, проектах и т.д.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32"/>
        </w:rPr>
        <w:t>- снять психологическую и социальную напряженность в молодежной среде, используя навыки самопознания и саморазвития через систему тренингов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32"/>
        </w:rPr>
        <w:t>- способствовать организации процессов обсуждения проблем студентами  самими студентами, выявлению лидеров в их среде, созданию молодежных общественных объединений, развитию самоуправления и соуправления ученических и педагогических коллективов.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32"/>
        </w:rPr>
        <w:t>- снизить количество правонарушений,  преступлений и других негативных проявлений в молодёжной сред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3pt" to="132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378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0pt" to="25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2971800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34pt" to="114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4pt" to="378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4pt" to="60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24pt" to="168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4114800</wp:posOffset>
                </wp:positionV>
                <wp:extent cx="0" cy="1371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24pt" to="114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24pt" to="354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4pt" to="450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0</wp:posOffset>
                </wp:positionH>
                <wp:positionV relativeFrom="paragraph">
                  <wp:posOffset>4114800</wp:posOffset>
                </wp:positionV>
                <wp:extent cx="0" cy="1371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24pt" to="408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3657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7200900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67pt" to="132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2009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7pt" to="252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7pt" to="396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2076450" cy="8191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блок. Создание условий для адаптации обучающихся в колледж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блок. Создание условий для адаптации обучающихся в коллед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-14605</wp:posOffset>
                </wp:positionV>
                <wp:extent cx="2076450" cy="8191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блок. Развитие студенческого  само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-1.1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</w:rPr>
                        <w:t xml:space="preserve"> блок. Развитие студенческого  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133475</wp:posOffset>
                </wp:positionV>
                <wp:extent cx="4133850" cy="476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аздел «Адаптация студентов в учебном заведен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89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раздел «Адаптация студентов в учебном заведе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819275</wp:posOffset>
                </wp:positionV>
                <wp:extent cx="4133850" cy="476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грамма развития воспитания студентов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ОГАПОУ  «Аграрно-промышленный коллед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143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ограмма развития воспитания студентов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ОГАПОУ  «Аграрно-промышленный коллед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505075</wp:posOffset>
                </wp:positionV>
                <wp:extent cx="4133850" cy="4762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аздел «Формирование зрел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19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</w:rPr>
                        <w:t xml:space="preserve"> раздел «Формирование зрел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3419475</wp:posOffset>
                </wp:positionV>
                <wp:extent cx="1847850" cy="704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блок. Профессиональное воспит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9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блок. Профессиональное воспит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3419475</wp:posOffset>
                </wp:positionV>
                <wp:extent cx="2000250" cy="7048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блок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ражданско-правовое воспит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5.5pt;mso-wrap-distance-left:9.05pt;mso-wrap-distance-right:9.05pt;mso-wrap-distance-top:0pt;mso-wrap-distance-bottom:0pt;margin-top:26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</w:rPr>
                        <w:t xml:space="preserve"> блок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ражданско-правовое воспит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448175</wp:posOffset>
                </wp:positionV>
                <wp:extent cx="1314450" cy="819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а «Профессиональное  воспит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4.5pt;mso-wrap-distance-left:9.05pt;mso-wrap-distance-right:9.05pt;mso-wrap-distance-top:0pt;mso-wrap-distance-bottom:0pt;margin-top:35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рограмма «Профессиональное  воспит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4448175</wp:posOffset>
                </wp:positionV>
                <wp:extent cx="1238250" cy="8191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а «Экологичес-кое воспит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4.5pt;mso-wrap-distance-left:9.05pt;mso-wrap-distance-right:9.05pt;mso-wrap-distance-top:0pt;mso-wrap-distance-bottom:0pt;margin-top:350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рограмма «Экологичес-кое воспит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4448175</wp:posOffset>
                </wp:positionV>
                <wp:extent cx="1314450" cy="8191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а «Патриотичес-кое воспит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4.5pt;mso-wrap-distance-left:9.05pt;mso-wrap-distance-right:9.05pt;mso-wrap-distance-top:0pt;mso-wrap-distance-bottom:0pt;margin-top:350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рограмма «Патриотичес-кое воспит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4448175</wp:posOffset>
                </wp:positionV>
                <wp:extent cx="1238250" cy="8191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а «Семейное воспит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4.5pt;mso-wrap-distance-left:9.05pt;mso-wrap-distance-right:9.05pt;mso-wrap-distance-top:0pt;mso-wrap-distance-bottom:0pt;margin-top:350.2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рограмма «Семейное воспит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5476875</wp:posOffset>
                </wp:positionV>
                <wp:extent cx="1390650" cy="7048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а «Экономическое воспит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31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рограмма «Экономическое воспит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6275</wp:posOffset>
                </wp:positionH>
                <wp:positionV relativeFrom="paragraph">
                  <wp:posOffset>5476875</wp:posOffset>
                </wp:positionV>
                <wp:extent cx="1390650" cy="7048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а «Правовое воспит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31.2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рограмма «Правовое воспит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6619875</wp:posOffset>
                </wp:positionV>
                <wp:extent cx="3752850" cy="5905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блок Культурно-нравственное 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46.5pt;mso-wrap-distance-left:9.05pt;mso-wrap-distance-right:9.05pt;mso-wrap-distance-top:0pt;mso-wrap-distance-bottom:0pt;margin-top:521.2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</w:rPr>
                        <w:t xml:space="preserve"> блок Культурно-нравственное 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7648575</wp:posOffset>
                </wp:positionV>
                <wp:extent cx="1771650" cy="8191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а «Эстетическое воспит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4.5pt;mso-wrap-distance-left:9.05pt;mso-wrap-distance-right:9.05pt;mso-wrap-distance-top:0pt;mso-wrap-distance-bottom:0pt;margin-top:60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рограмма «Эстетическое воспит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7648575</wp:posOffset>
                </wp:positionV>
                <wp:extent cx="1771650" cy="8191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а «Духовно-нравственное воспит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4.5pt;mso-wrap-distance-left:9.05pt;mso-wrap-distance-right:9.05pt;mso-wrap-distance-top:0pt;mso-wrap-distance-bottom:0pt;margin-top:602.2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рограмма «Духовно-нравственное воспит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4875</wp:posOffset>
                </wp:positionH>
                <wp:positionV relativeFrom="paragraph">
                  <wp:posOffset>7648575</wp:posOffset>
                </wp:positionV>
                <wp:extent cx="1771650" cy="8191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а «Здоровый образ жиз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4.5pt;mso-wrap-distance-left:9.05pt;mso-wrap-distance-right:9.05pt;mso-wrap-distance-top:0pt;mso-wrap-distance-bottom:0pt;margin-top:602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рограмма «Здоровый образ жиз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Century" w:hAnsi="Century" w:cs="Century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Century" w:hAnsi="Century" w:cs="Century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2:33:00Z</dcterms:created>
  <dc:creator>ВАС</dc:creator>
  <dc:description/>
  <dc:language>en-US</dc:language>
  <cp:lastModifiedBy>ссв</cp:lastModifiedBy>
  <cp:lastPrinted>2018-05-28T11:21:00Z</cp:lastPrinted>
  <dcterms:modified xsi:type="dcterms:W3CDTF">2019-09-22T22:33:00Z</dcterms:modified>
  <cp:revision>2</cp:revision>
  <dc:subject/>
  <dc:title/>
</cp:coreProperties>
</file>