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57" w:hanging="0"/>
        <w:rPr/>
      </w:pPr>
      <w:r>
        <w:rPr/>
      </w:r>
    </w:p>
    <w:p>
      <w:pPr>
        <w:pStyle w:val="Normal"/>
        <w:spacing w:lineRule="auto" w:line="240" w:before="0" w:after="0"/>
        <w:ind w:left="4536" w:right="57" w:hanging="0"/>
        <w:rPr/>
      </w:pPr>
      <w:r>
        <w:rPr>
          <w:rFonts w:eastAsia="Times New Roman"/>
        </w:rPr>
        <w:t xml:space="preserve">        </w:t>
      </w:r>
      <w:r>
        <w:rPr/>
        <w:t>«Утверждаю»</w:t>
      </w:r>
    </w:p>
    <w:p>
      <w:pPr>
        <w:pStyle w:val="Normal"/>
        <w:spacing w:lineRule="auto" w:line="240" w:before="0" w:after="0"/>
        <w:ind w:left="4536" w:right="57" w:hanging="0"/>
        <w:rPr/>
      </w:pPr>
      <w:r>
        <w:rPr>
          <w:rFonts w:eastAsia="Times New Roman"/>
        </w:rPr>
        <w:t xml:space="preserve"> </w:t>
      </w:r>
      <w:r>
        <w:rPr/>
        <w:t xml:space="preserve">Зам. директора ТОГАПОУ </w:t>
      </w:r>
    </w:p>
    <w:p>
      <w:pPr>
        <w:pStyle w:val="Normal"/>
        <w:spacing w:lineRule="auto" w:line="240" w:before="0" w:after="0"/>
        <w:ind w:left="4536" w:right="57" w:hanging="0"/>
        <w:rPr/>
      </w:pPr>
      <w:r>
        <w:rPr/>
        <w:t>«Аграрно-промышленный колледж» по воспитательной работе</w:t>
      </w:r>
    </w:p>
    <w:p>
      <w:pPr>
        <w:pStyle w:val="Normal"/>
        <w:spacing w:lineRule="auto" w:line="240" w:before="0" w:after="0"/>
        <w:ind w:left="4536" w:right="57" w:hanging="0"/>
        <w:rPr/>
      </w:pPr>
      <w:r>
        <w:rPr/>
        <w:t>___________________ Валькова  С.В.</w:t>
      </w:r>
    </w:p>
    <w:p>
      <w:pPr>
        <w:pStyle w:val="Normal"/>
        <w:spacing w:lineRule="auto" w:line="240" w:before="0" w:after="0"/>
        <w:ind w:left="4536" w:right="57" w:hanging="0"/>
        <w:rPr/>
      </w:pPr>
      <w:r>
        <w:rPr/>
        <w:t>«______» __________________ 2019</w:t>
      </w:r>
    </w:p>
    <w:p>
      <w:pPr>
        <w:pStyle w:val="Normal"/>
        <w:spacing w:lineRule="auto" w:line="240" w:before="0" w:after="0"/>
        <w:ind w:left="4536" w:right="57" w:hanging="0"/>
        <w:rPr/>
      </w:pPr>
      <w:r>
        <w:rPr/>
      </w:r>
    </w:p>
    <w:p>
      <w:pPr>
        <w:pStyle w:val="Normal"/>
        <w:spacing w:lineRule="auto" w:line="240" w:before="0" w:after="0"/>
        <w:ind w:left="4536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ПЛАН РАБОТЫ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цикловой комиссии «Классных руководителей»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на 2019-2020 учебный год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b/>
        </w:rPr>
        <w:t>Основные задачи и цели воспитания.</w:t>
      </w:r>
    </w:p>
    <w:p>
      <w:pPr>
        <w:pStyle w:val="Normal"/>
        <w:numPr>
          <w:ilvl w:val="0"/>
          <w:numId w:val="1"/>
        </w:numPr>
        <w:spacing w:before="0" w:after="0"/>
        <w:ind w:left="720" w:right="57" w:hanging="360"/>
        <w:jc w:val="both"/>
        <w:rPr/>
      </w:pPr>
      <w:r>
        <w:rPr/>
        <w:t>Воспитание высоконравственной, духовно развитой и физически здоровой личности-гражданина и патриота России, способного к высококачественной профессиональной  деятельности и ответственности за принимаемые решения; формирование у студентов  социальных компетентностей, нравственных, духовных и культурных ценностей и потребностей; создание условий для интеллектуальной   и творческой самореализации личности.</w:t>
      </w:r>
    </w:p>
    <w:p>
      <w:pPr>
        <w:pStyle w:val="Normal"/>
        <w:spacing w:before="0" w:after="0"/>
        <w:ind w:left="360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57" w:hanging="360"/>
        <w:jc w:val="both"/>
        <w:rPr/>
      </w:pPr>
      <w:r>
        <w:rPr/>
        <w:t>приобщение студентов к ценностям гуманитарной культуры, их интернационализация, и на этой основе - воспитание духовности и нравственности, сохранение, передача и воспроизведение культуры;</w:t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57" w:hanging="360"/>
        <w:jc w:val="both"/>
        <w:rPr/>
      </w:pPr>
      <w:r>
        <w:rPr/>
        <w:t>обеспечение исторического процесса смены поколений и социализация личности каждого студента;</w:t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57" w:hanging="360"/>
        <w:jc w:val="both"/>
        <w:rPr/>
      </w:pPr>
      <w:r>
        <w:rPr/>
        <w:t>социальная защита и охрана здоровья студентов, их достоинства, соблюдение прав человека;</w:t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57" w:hanging="360"/>
        <w:jc w:val="both"/>
        <w:rPr/>
      </w:pPr>
      <w:r>
        <w:rPr/>
        <w:t>создание условий для всестороннего развития личности каждого студента как субъекта культуры и собственного творчества;</w:t>
      </w:r>
    </w:p>
    <w:p>
      <w:pPr>
        <w:pStyle w:val="Normal"/>
        <w:spacing w:before="0" w:after="0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right="57" w:hanging="360"/>
        <w:jc w:val="both"/>
        <w:rPr/>
      </w:pPr>
      <w:r>
        <w:rPr/>
        <w:t>оказание помощи студентам в  развитии творческого потенциала,  их способностей в жизненном самоопределении, полноценной самореализации их индивидуальности в институте и в  окружающем социуме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5"/>
        <w:gridCol w:w="1334"/>
        <w:gridCol w:w="2976"/>
        <w:gridCol w:w="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Срок испол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Отметка о выполн.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1 (сентябрь) 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Планирование работы ЦК на 2019-2020 учебный год. Рекомендации классным руководителям по планированию и организации воспитательной работы со студент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Зам. директора по воспитательной работе Валькова С. 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ассмотрение и утверждение планов работы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Зам. директора по воспитательной работе Валькова С. 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Ознакомление с планом работы объединения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Председатель цикловой комиссии Гончарова Л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Ознакомление с планом работы педагога – психолога на 2019-2020 учебный год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Шт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ассмотрение и утверждение методических разработок открытых классных часов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«День ветеринарного врача»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сен</w:t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отина Г.А., гр. в-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«Сила и мощь южного форпоста страны»,  к 500-летию Тульского кремл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  <w:t>25 с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вчинникова Л.С. гр. с-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 (октябрь) 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Анализ результатов диагностики психологических особенностей студентов. Рекомендации по организации педагогической работы со студентами, требующими повышенного психолого-педагогического внима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Шт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Нравственное воспитание-основа духовного развития челове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Гончарова Л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Роль колледжа и семьи в приобщении обучающихся к здоровому образу жиз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Мотовникова А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Из опыта работы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Реутова Е.Ф.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Овчинникова Л.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ассмотрение и утверждение методических разработок открытых классных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«День работников сельского хозяйств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6 ок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Коробов М.В.,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Эр-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«День повар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23 о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Горбунова Т.Н., Меньшикова Ю.А. Гр.,ПКД-21,  ПК-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«День работников автомобильного транспорт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0 окт</w:t>
            </w:r>
          </w:p>
          <w:p>
            <w:pPr>
              <w:pStyle w:val="Normal"/>
              <w:spacing w:before="0" w:after="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Минаев Н.В.,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. АМ-31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Заседание № 3 (ноябрь) 7.11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57" w:hanging="0"/>
              <w:rPr/>
            </w:pPr>
            <w:r>
              <w:rPr/>
              <w:t xml:space="preserve">Профилактика табакокурения среди студен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ньшикова Ю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57" w:hanging="0"/>
              <w:rPr/>
            </w:pPr>
            <w:r>
              <w:rPr/>
              <w:t>Проблемы семейного воспитания в учреждениях СП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жарина Т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Из опыта работы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Загороднова О.В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Суслина А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ассмотрение и утверждение методических разработок открытых классных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«Спорт в моей жизн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13 ноя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  <w:t>Ситникова И.М., гр. АМР -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«День бухгалтер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0 ноя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 xml:space="preserve">Гончарова Л.Ю., 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Гр. ЭК-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Классный час ко Дню матери «Самый близкий мне человек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7 ноя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Ларина М.В., гр.э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Заседание №4 (декабрь) 5.12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Анализ результатов диагностики психологических особенностей студен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Шт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Профилактика наркомании среди студ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Евланова М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highlight w:val="yellow"/>
              </w:rPr>
            </w:pPr>
            <w:r>
              <w:rPr/>
              <w:t>Организация работы классного руководителя с родител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Очкасова А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Из опыта работы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Меньшикова Ю.А.,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Бодров Д.Н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ассмотрение и утверждение методических разработок открытых классных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«Конституция РФ – основной закон нашей стран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12 д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Кайкова С.М., гр.ам-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ень неизвестного солдат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19 д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жарина Т.А., Кожарин В.В.</w:t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  <w:t>гр.тсп-11, м-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День энергетик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 д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И.А.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р.э-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етский Новогодний утренник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28 д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  <w:t>Носаева Е.В., Орехова Т.И. гр. Зм-31, А 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Заседание № 5 (январь) 9.01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Профилактика алкоголизма среди студен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Шаврина М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Формирование гражданско-патриотического воспитания студ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Устинова Л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Из опыта работы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Емельянов И.А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Орехова Т.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ассмотрение и утверждение методических разработок открытых классных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«Поэтом можешь ты не быть, а гражданином быть обязан…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6 ян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Щербаков А.В.,Гр . ам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«900 героических дн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23 ян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Козлова Н.В., гр. А-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«Береги свою жизн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29 ян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Загороднова О.В, гр. э-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 xml:space="preserve">Заседание №6 (февраль) 6.02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57" w:hanging="0"/>
              <w:rPr>
                <w:highlight w:val="yellow"/>
              </w:rPr>
            </w:pPr>
            <w:r>
              <w:rPr/>
              <w:t>Профилактика суицидального поведения среди студ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Горбунова Т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57" w:hanging="0"/>
              <w:rPr/>
            </w:pPr>
            <w:r>
              <w:rPr/>
              <w:t>Формирование экологического воспитания студ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Носаева Е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Из опыта работы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Салычева Л.Н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Щигарева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ассмотрение и утверждение методических разработок открытых классных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«Природа не прощает ошибок» 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color w:val="FF0000"/>
              </w:rPr>
            </w:pPr>
            <w:r>
              <w:rPr/>
              <w:t>12 ф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Крылова Т.С., гр.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В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«Сыны Отчества-защитники земли русско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9 ф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Реутова Е.Ф, гр. Э-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«Где казак, там и слав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6 ф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Устинова Л.А., гр. Зм-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Заседание №7 (март) 5.03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Профилактика терроризма и экстремизма в молодежной сред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Малахова И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Формирование позитивной мотивации на здоровый образ жиз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Коробов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Из опыта работы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Ларина М.В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Кожарина Т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ассмотрение и утверждение методических разработок открытых классных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«О той, кто дарует нам жизнь и тепло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1 м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Мотовникова А.В., Гр. ПКД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«Этикет и вежливость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 м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отова Е.В., Соснова Е.Н., гр ТПР-31 и тпр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«Тепло семейного очаг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5 м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Щигарева М.В., гр.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а-21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ри ступени,  ведущие вниз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9 ф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Салычева Л.Н.,  гр. зм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Заседание № 8 (апрель) 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57" w:hanging="0"/>
              <w:rPr/>
            </w:pPr>
            <w:r>
              <w:rPr/>
              <w:t>Сотрудничество классного руководителя и психолого-педагогической служб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Шт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57" w:hanging="0"/>
              <w:rPr>
                <w:strike/>
              </w:rPr>
            </w:pPr>
            <w:r>
              <w:rPr/>
              <w:t>Профилактика правонарушений среди студ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Крылова Т.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Из опыта работы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Махмудов О.Ф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Минаев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ассмотрение и утверждение методических разработок открытых классных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Гагаринский урок «Космос и м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10 ап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Бодров Д.Н. гр.ЭР-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highlight w:val="yellow"/>
              </w:rPr>
            </w:pPr>
            <w:r>
              <w:rPr/>
              <w:t>«Береги свою жизн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7 а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Евланова М.Ю., Гр. ЭР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«Как прекрасен этот мир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3 а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Шаврина М.М., Гр. ЭК-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«Войной испепеленные год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0 ап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  <w:t>Малахова И.В., гр В-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Заседание № 10 (май) 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оль учителя в профилактике правонарушений подрост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Шт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Правовое воспитание студентов  в образовательном процесс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Федотова Е.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Из опыта работы классных руковод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Наумова Ю.А.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Кожарин В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Рассмотрение и утверждение методических разработок открытых классных 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«Я помню! Я горжусь!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17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  <w:t>Наумова Ю.А.,гр. В-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«За здоровую нацию: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Россия без табака и наркотиков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2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Очкасова А.В., гр.                        АМ-21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«День славянской письменности и культур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9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Назирова О.В. гр. Эк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>Заседание № 10 (июнь) 4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Отчет о работе цикловой коми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/>
              <w:t>Гончарова Л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Отчет о работе психологической службы за 2019-2020 учебный 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Шт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 xml:space="preserve">Отчет воспитателей общежитий №1 и №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ешкова С.В.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Близнюкова В.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Отчет о работе библиоте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/>
              <w:t>Баранова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19:00Z</dcterms:created>
  <dc:creator>-Маркина Елена Тимофеевна</dc:creator>
  <dc:description/>
  <cp:keywords/>
  <dc:language>en-US</dc:language>
  <cp:lastModifiedBy>Наталья</cp:lastModifiedBy>
  <cp:lastPrinted>2019-07-30T08:48:00Z</cp:lastPrinted>
  <dcterms:modified xsi:type="dcterms:W3CDTF">2019-07-30T05:04:00Z</dcterms:modified>
  <cp:revision>120</cp:revision>
  <dc:subject/>
  <dc:title/>
</cp:coreProperties>
</file>