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629983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6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Arial Unicode MS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Принято                                                                               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ТОГАПОУ «Аграрно-промышленны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Протокол №  __4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bidi="ar-SA"/>
                                    </w:rPr>
                                    <w:t>«30 » янва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eastAsia="Arial Unicode MS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и.о. директора   ТОГАП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«Аграрно-промышленный    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Н.Н.Михайлю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>Приказ №  14-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bidi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bidi="ar-SA"/>
                                    </w:rPr>
                                    <w:t>«30 » янва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02.1pt;mso-wrap-distance-left:9pt;mso-wrap-distance-right:0pt;mso-wrap-distance-top:0pt;mso-wrap-distance-bottom:0pt;margin-top:27.35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60"/>
                        <w:gridCol w:w="4961"/>
                      </w:tblGrid>
                      <w:tr>
                        <w:trPr/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Arial Unicode MS"/>
                                <w:lang w:eastAsia="en-US"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Принято                                                                                Педагогическим сов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ТОГАПОУ «Аграрно-промышленный колледж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Протокол №  __4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  <w:lang w:bidi="ar-SA"/>
                              </w:rPr>
                              <w:t>«30 » января 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rPr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color w:val="00000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40"/>
                              <w:jc w:val="both"/>
                              <w:rPr>
                                <w:rFonts w:eastAsia="Arial Unicode MS"/>
                                <w:lang w:eastAsia="en-US"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bidi="ar-SA"/>
                              </w:rPr>
                              <w:t>и.о. директора   ТОГАП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lang w:bidi="ar-SA"/>
                              </w:rPr>
                              <w:t>«Аграрно-промышленный     колледж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bidi="ar-SA"/>
                              </w:rPr>
                              <w:t>Н.Н.Михайлю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40"/>
                              <w:jc w:val="both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SA"/>
                              </w:rPr>
                              <w:t>Приказ №  14-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bidi="ar-SA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  <w:lang w:bidi="ar-SA"/>
                              </w:rPr>
                              <w:t>«30 » января 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color w:val="000000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rFonts w:eastAsia="Calibri"/>
          <w:b/>
          <w:color w:val="000000"/>
          <w:lang w:eastAsia="en-US" w:bidi="ar-SA"/>
        </w:rPr>
        <w:t>ПОЛОЖЕНИЕ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  <w:t>О ЦЕНТРЕ СОДЕЙСТВИЯ ТРУДОУСТРОЙСТВУ ВЫПУСКНИКОВ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  <w:t>1.ОБЩИЕ ПОЛОЖЕНИЯ</w:t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1.1.</w:t>
        <w:tab/>
        <w:t>Центр содействия трудоустройству выпускников (далее - ЦЕНТР) является структурным подразделением ТОГАПОУ «Аграрно-промышленный колледж», подчиняется директору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1.2.</w:t>
        <w:tab/>
        <w:t>В своей работе ЦЕНТР руководствуется законодательством РФ, Уставом Учреждения, настоящим Положением, приказами директора и другими локальными нормативными акт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1.3.</w:t>
        <w:tab/>
        <w:t>Состав Центра утверждается приказом директора. Общее руководство центром осуществляет заместитель директора по производственному обучению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Специалист по социальному партнерству является заместителем руководителя Цент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1.4 Привлеченный персонал Учреждения для организации работы Центра и  утверждается директором Учреждения с учетом объемов работы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  <w:t>2. ЦЕЛИ, ЗАДАЧИ И ПРЕДМЕТ ДЕЯТЕЛЬНОСТИ ЦЕНТРА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2.1.</w:t>
        <w:tab/>
      </w:r>
      <w:r>
        <w:rPr>
          <w:rFonts w:eastAsia="Calibri"/>
          <w:b/>
          <w:color w:val="000000"/>
          <w:lang w:eastAsia="en-US" w:bidi="ar-SA"/>
        </w:rPr>
        <w:t>Основной целью</w:t>
      </w:r>
      <w:r>
        <w:rPr>
          <w:rFonts w:eastAsia="Calibri"/>
          <w:color w:val="000000"/>
          <w:lang w:eastAsia="en-US" w:bidi="ar-SA"/>
        </w:rPr>
        <w:t xml:space="preserve"> деятельности центра является – адаптация выпускников на рынке труда и их эффективное трудоустройство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Для достижения поставленной цели центр реализует различные направления деятельност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предоставление информации о положении на рынке труда и перспективах трудоустройства по специальностям колледж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оказание помощи в организации практик, предусмотренных учебным планом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организация временной занятости студентов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информационно - рекламная деятельность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 xml:space="preserve">аналитическая деятельность; 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отслеживание и анализ динамики спроса и предложения на рынке труд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Times New Roman"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>предоставление материалов о трудоустройстве выпускников для отчетных материалов колледжа и для других организаций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сбор статистики трудоустройства выпускников;</w:t>
        <w:tab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осуществление прогнозирования трудоустройства выпускников текущего учебного года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2.2.</w:t>
        <w:tab/>
        <w:t>Предметом деятельности Центра является оказание услуг выпускникам колледжа в области содействия занятости и в трудоустройстве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  <w:t>2.3.</w:t>
        <w:tab/>
        <w:t>Основными задачами Центра являются: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формирование банка вакансий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информирование студентов и выпускников о состоянии и тенденциях рынка труда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сихологическая поддержка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оиск вариантов социального партнерства с предприятиями, организациями и учреждениями;</w:t>
      </w:r>
    </w:p>
    <w:p>
      <w:pPr>
        <w:pStyle w:val="Normal"/>
        <w:widowControl/>
        <w:spacing w:lineRule="auto" w:line="276"/>
        <w:jc w:val="both"/>
        <w:rPr>
          <w:lang w:bidi="ar-SA"/>
        </w:rPr>
      </w:pPr>
      <w:r>
        <w:rPr>
          <w:lang w:bidi="ar-SA"/>
        </w:rPr>
        <w:t>системная работа с привлечением рекрутинговых агентств, крупных IT компаний-агрегатор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консультаций об имеющихся возможностях по трудоустрой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ведение горячей линии по содействию трудоустрой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едоставление информации об особенностях ведения предпринимательской деятельност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едоставление информации об особенностях ведения деятельности в форме самозанятост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казание содействия выпускникам, не имеющим работы, в подготовке и размещении резюме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ведение мониторинга трудоустройства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едоставление выпускникам предыдущих лет доступа к оборудованию, к учебным материалам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для выпускников предыдущих лет занятий, курсов по освоенной образовательной программе в целях актуализации полученных знаний, умений, навы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сопровождение выпускников при их обращении в органы службы занятост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рганизация временной занятости студентов, в том числе в летний период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рганизация и проведение ярмарок вакансий для обучающихся и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оиск партнеров из числа работодателей и их объединений и заключение с ними соглашений по вопросам проведения стажировок, трудоустройства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экскурсий на предприятия для обучающихся и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групповых социально-психологических тренингов для обучающихся и выпускников по вопросам трудоустройства и поведения на рынке труда, адаптации к профессиональной деятельност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казание правовой помощи выпускникам по вопросам занятости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остроение индивидуальных траекторий профессионального развития для студентов и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тьюторское сопровождение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конкурсов, направленных на профессиональную агитацию и мотивирование выпускников к трудоустрой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конкурсов лучших предпринимательских идей;</w:t>
      </w:r>
    </w:p>
    <w:p>
      <w:pPr>
        <w:pStyle w:val="Normal"/>
        <w:widowControl/>
        <w:spacing w:lineRule="auto" w:line="276"/>
        <w:jc w:val="both"/>
        <w:rPr>
          <w:lang w:bidi="ar-SA"/>
        </w:rPr>
      </w:pPr>
      <w:r>
        <w:rPr>
          <w:lang w:bidi="ar-SA"/>
        </w:rPr>
        <w:t>проведение кейс-чемпионатов с участием в числе экспертов заинтересованных представителей работодателей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фессиональное консультирование, выявление профессиональных планов и намерений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внедрение оценочного листа по итогам прохождения студентов практики, стажировк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реализация проектов и организация конкурсов, направленных на содействие занятости выпускников, обеспечение участия выпускников в таких проектах (Профстажировки 2.0, ProfStories и др.)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конференций, семинаров, круглых столов, посвященных вопросам содействия занятости выпускнико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ведение личных дел обучающихся и выпускников с отслеживанием профессионального развития, учетом оказанных мер поддержки по содействию трудоустрой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бучение (в том числе с использованием ресурсов центров занятости населения) основам предпринимательской деятельности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едоставление выпускникам информации о платформах дистанционного обучения, и иных источниках информации в сети «Интернет», посредством которых они могут актуализировать полученные знания (Открытое образование, Coursera, Stepik, собственные платформы организации и др.)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реализация мероприятий по профессиональной ориентации обучающихся общеобразовательных организаций, профессиональных образовательных организаций как механизм обеспечения профессионального самоопределения и содействия осознанному выбору профессии;</w:t>
      </w:r>
    </w:p>
    <w:p>
      <w:pPr>
        <w:pStyle w:val="Normal"/>
        <w:widowControl/>
        <w:spacing w:lineRule="auto" w:line="276"/>
        <w:jc w:val="both"/>
        <w:rPr>
          <w:lang w:bidi="ar-SA"/>
        </w:rPr>
      </w:pPr>
      <w:r>
        <w:rPr>
          <w:lang w:bidi="ar-SA"/>
        </w:rPr>
        <w:t>реализация мероприятий по развитию добровольчества и волонтерства, поддержке молодежных инициатив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обучение студентов и выпускников навыкам делового общения, самопрезентации для участия в собеседованиях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профессиональных тестирований, диагностик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опроса (беседы, интервью, анкетирование) обучающихся и выпускников в целях определения уровня удовлетворенности качеством работы по содействию трудоустройству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проведение для выпускников встреч с представителями профессий;</w:t>
      </w:r>
    </w:p>
    <w:p>
      <w:pPr>
        <w:pStyle w:val="Normal"/>
        <w:widowControl/>
        <w:spacing w:lineRule="auto" w:line="276"/>
        <w:jc w:val="both"/>
        <w:rPr/>
      </w:pPr>
      <w:r>
        <w:rPr>
          <w:lang w:bidi="ar-SA"/>
        </w:rPr>
        <w:t>- содействие в формировании студентами и выпускниками портфолио;</w:t>
      </w:r>
    </w:p>
    <w:p>
      <w:pPr>
        <w:pStyle w:val="Normal"/>
        <w:widowControl/>
        <w:spacing w:lineRule="auto" w:line="276"/>
        <w:jc w:val="both"/>
        <w:rPr>
          <w:lang w:bidi="ar-SA"/>
        </w:rPr>
      </w:pPr>
      <w:r>
        <w:rPr>
          <w:lang w:bidi="ar-SA"/>
        </w:rPr>
        <w:t>- содействие с участием представителей работодателей; формированию корпоративной культуры у студентов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  <w:t>3. ОРГАНИЗАЦИЯ ДЕЯТЕЛЬНОСТИ ЦЕНТРА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3.1.</w:t>
        <w:tab/>
        <w:t>В соответствии с решением директора. Центру предоставляется право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заключать договоры с предприятиями, организациями, учреждениями и физическими лицами на предоставление работ и услуг в соответствии с видами деятельности Центр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привлекать для осуществления своей деятельности на договорной основе другие учреждения и организации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3.2.</w:t>
        <w:tab/>
        <w:t>Центр осуществляет свою работу совместно с: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заместителем директора по учебной работе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заместителем директора по воспитательной работе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заместителем директора по производственному обучению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 w:bidi="ar-SA"/>
        </w:rPr>
        <w:t>заведующими отделениями;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•</w:t>
      </w:r>
      <w:r>
        <w:rPr>
          <w:rFonts w:eastAsia="Calibri"/>
          <w:color w:val="000000"/>
          <w:lang w:eastAsia="en-US" w:bidi="ar-SA"/>
        </w:rPr>
        <w:tab/>
        <w:t>классными руководителями.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color w:val="000000"/>
          <w:lang w:eastAsia="en-US" w:bidi="ar-SA"/>
        </w:rPr>
        <w:t>4. ПОРЯДОК УТВЕРЖДЕНИЯ, ДОПОЛНЕНИЯ И ИЗМЕНЕНИЯ НАСТОЯЩЕГО ПОЛОЖЕНИЯ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lang w:eastAsia="en-US" w:bidi="ar-SA"/>
        </w:rPr>
      </w:pPr>
      <w:r>
        <w:rPr>
          <w:rFonts w:eastAsia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4.1. Настоящее Положение утверждается, дополняется и изменяется в</w:t>
      </w:r>
    </w:p>
    <w:p>
      <w:pPr>
        <w:pStyle w:val="Normal"/>
        <w:widowControl/>
        <w:spacing w:lineRule="auto" w:line="276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порядке, предусмотренном Уставом Учреждения.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sectPr>
          <w:type w:val="nextPage"/>
          <w:pgSz w:w="11906" w:h="16838"/>
          <w:pgMar w:left="1134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3pt">
    <w:name w:val="Основной текст (3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152" w:before="360" w:after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/>
      <w:ind w:hanging="3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9" w:before="12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1:00Z</dcterms:created>
  <dc:creator>XTreme.ws</dc:creator>
  <dc:description/>
  <dc:language>en-US</dc:language>
  <cp:lastModifiedBy>zavuch</cp:lastModifiedBy>
  <cp:lastPrinted>2016-02-22T18:45:00Z</cp:lastPrinted>
  <dcterms:modified xsi:type="dcterms:W3CDTF">2021-09-14T04:51:00Z</dcterms:modified>
  <cp:revision>2</cp:revision>
  <dc:subject/>
  <dc:title/>
</cp:coreProperties>
</file>